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Forum discussion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lang w:val="en-GB"/>
          </w:rPr>
          <w:t>Association of Hebrew Catholics</w:t>
        </w:r>
      </w:hyperlink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lang w:val="en-GB"/>
          </w:rPr>
          <w:t>https://groups.yahoo.com/neo/groups/AssocHebrewCatholics/conversations/topics/44593</w:t>
        </w:r>
      </w:hyperlink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bCs/>
          <w:color w:val="0000FF"/>
          <w:sz w:val="20"/>
          <w:szCs w:val="20"/>
          <w:lang w:val="en-GB"/>
        </w:rPr>
        <w:t>https://groups.yahoo.com/neo/groups/AssocHebrewCatholics/conversations/topics/44671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A.A.M. van der Hoeven,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http://www.jesusking.info</w:t>
        </w:r>
      </w:hyperlink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d</w:t>
      </w:r>
      <w:r>
        <w:rPr>
          <w:rFonts w:cs="Arial" w:ascii="Arial" w:hAnsi="Arial"/>
          <w:color w:val="0000FF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https://delftschoolofdesign.academia.edu/AdrieVdHoeven</w:t>
        </w:r>
      </w:hyperlink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hyperlink w:anchor="threadNewBiblical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Thread 1</w:t>
        </w:r>
      </w:hyperlink>
      <w:r>
        <w:rPr>
          <w:rFonts w:cs="Arial" w:ascii="Arial" w:hAnsi="Arial"/>
          <w:color w:val="000000"/>
          <w:sz w:val="20"/>
          <w:lang w:val="en-GB"/>
        </w:rPr>
        <w:t xml:space="preserve"> “New </w:t>
      </w:r>
      <w:r>
        <w:rPr>
          <w:rFonts w:cs="Arial" w:ascii="Arial" w:hAnsi="Arial"/>
          <w:sz w:val="20"/>
          <w:lang w:val="en-GB"/>
        </w:rPr>
        <w:t xml:space="preserve">biblical reason for why the Messiah was not recognized - www.JesusKing.info” </w:t>
      </w:r>
      <w:r>
        <w:rPr>
          <w:rFonts w:cs="Arial" w:ascii="Arial" w:hAnsi="Arial"/>
          <w:color w:val="000000"/>
          <w:sz w:val="20"/>
          <w:lang w:val="en-GB"/>
        </w:rPr>
        <w:t>p. 1</w:t>
      </w:r>
    </w:p>
    <w:p>
      <w:pPr>
        <w:pStyle w:val="Normal"/>
        <w:rPr/>
      </w:pPr>
      <w:hyperlink w:anchor="threadCenacle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Thread 2</w:t>
        </w:r>
      </w:hyperlink>
      <w:r>
        <w:rPr>
          <w:rFonts w:cs="Arial" w:ascii="Arial" w:hAnsi="Arial"/>
          <w:color w:val="000000"/>
          <w:sz w:val="20"/>
          <w:lang w:val="en-GB"/>
        </w:rPr>
        <w:t xml:space="preserve"> “Cenacle" p. 25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Heading2"/>
        <w:spacing w:lineRule="auto" w:line="240"/>
        <w:rPr>
          <w:color w:val="0000FF"/>
          <w:szCs w:val="20"/>
        </w:rPr>
      </w:pPr>
      <w:bookmarkStart w:id="0" w:name="threadNewBiblical"/>
      <w:r>
        <w:rPr>
          <w:color w:val="0000FF"/>
          <w:szCs w:val="20"/>
        </w:rPr>
        <w:t>Thread 1</w:t>
      </w:r>
      <w:bookmarkEnd w:id="0"/>
      <w:r>
        <w:rPr>
          <w:color w:val="0000FF"/>
          <w:szCs w:val="20"/>
        </w:rPr>
        <w:t xml:space="preserve"> “New biblical reason for why the Messiah was not recognized - www.JesusKing.info”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2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Fri Jul 8, 2011 2:46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593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llo everyone,</w:t>
              <w:br/>
              <w:br/>
              <w:t>In my biblical article "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Jesus and Moses - Mary Magdalene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" I compare</w:t>
              <w:br/>
              <w:t>Jesus to Moses and explain in a new way why He was not recognized as the</w:t>
              <w:br/>
              <w:t>Messiah by his contemporary Jewish leaders. The article is on my site</w:t>
              <w:br/>
              <w:t>www.JesusKing.info &lt;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JesusKing.info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&gt; .</w:t>
              <w:br/>
              <w:br/>
              <w:t>I hope you'll like it.</w:t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drie v.d. Hoeven, the Netherland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 Jul 8, 2011 5:33 pm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594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interesting article on your Jesus King site.Â Â  I never heard that John</w:t>
              <w:br/>
              <w:t>Mark</w:t>
              <w:br/>
              <w:t>could be the beloved disciple, but can see that as you stated it is not</w:t>
              <w:br/>
              <w:t>something defined.Â  The ambiguity of the reference typically does go to</w:t>
              <w:br/>
              <w:t>John.Â Â </w:t>
              <w:br/>
              <w:t>That's all I really know.Â Â </w:t>
              <w:br/>
              <w:br/>
              <w:t>Mary</w:t>
              <w:br/>
              <w:t>Peace&amp;Jo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Sat Jul 9, 2011 11:54 am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598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Thank you, Mary, for your reply. Most of what's on www.JesusKing.info is</w:t>
              <w:br/>
              <w:t>completely new, also my article "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John Mark - Author of the Gospel of John with</w:t>
                <w:br/>
                <w:t>Jesus' mother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". I hope and pray the articles may serve the full coming of Jesus'</w:t>
              <w:br/>
              <w:t>kingdom to all nations.</w:t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 Jul 9, 2011 5:00 pm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#44602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se are great.Â Â  May the Lord Jesus bless you.Â Â  Do you like Fr. Freidman's</w:t>
              <w:br/>
              <w:t>book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at Jul 9, 2011 5:56 p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#44604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I don't know the book, but have ordered it just now. It must be a good book, if</w:t>
              <w:br/>
              <w:t>all of you like it!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 Jul 9, 2011 10:26 pm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#44607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i Adrie,</w:t>
              <w:br/>
              <w:t xml:space="preserve">Wow!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 must admit that I was stunned by your equation of the Apostle John,</w:t>
              <w:br/>
              <w:t>writer of the fourth Gospel, with John Mark, who is traditionally considered by</w:t>
              <w:br/>
              <w:t>many to be Mark the writer of the Gospel of Mark. I looked at your website and</w:t>
              <w:br/>
              <w:t>noticed that your article on that matter is quite long. I have read some of the</w:t>
              <w:br/>
              <w:t>early Church fathers and what they said about who wrote what (as well as modern</w:t>
              <w:br/>
              <w:t>and trustworthy biblical scholars) and frankly the idea that John and John Mark</w:t>
              <w:br/>
              <w:t>are the same person flies in the face of all Church tradition. It may even be an</w:t>
              <w:br/>
              <w:t>heretical idea? Have you read Eusebius' History of the Church? It is pretty</w:t>
              <w:br/>
              <w:t>clear from that book that the early Church says Mark was not a disciple of Jesus</w:t>
              <w:br/>
              <w:t>but rather a follower of Peter and that Mark wrote his Gospel in Rome based on</w:t>
              <w:br/>
              <w:t>the limited preaching of Peter there. Peter was in Rome, according to Eusebius'</w:t>
              <w:br/>
              <w:t>book, sometime in 42 to 44 AD and fled to Rome soon after he was freed from his</w:t>
              <w:br/>
              <w:t>chains in Herod</w:t>
              <w:br/>
              <w:t>Agrippa's Jerusalem prison by an angel (Acts 12:19-23). He returned to</w:t>
              <w:br/>
              <w:t>Jerusalem soon after going to Rome when he learned of the death of Herod Agrippa</w:t>
              <w:br/>
              <w:t>and knew it was safe to return. Mark wrote his Gospel at the urging of the</w:t>
              <w:br/>
              <w:t>Jewish-Christians at Rome after Peter returned to Jerusalem and based on Peter's</w:t>
              <w:br/>
              <w:t>limited preaching in Rome then. That's the story from tradition as far as I can</w:t>
              <w:br/>
              <w:t>see. I don't intend to read your long article on the matter without some idea of</w:t>
              <w:br/>
              <w:t>where you get this astonishing idea from. Can you enlighten me?</w:t>
              <w:br/>
              <w:t>Blessings, PaulÂ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n Jul 10, 2011 4:31 am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12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-- Forwarded Message -----</w:t>
              <w:br/>
              <w:t>(as #44607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Mon Jul 11, 2011 8:26 a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23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i Paul,</w:t>
              <w:br/>
              <w:br/>
              <w:t>Thanks for your reply and questions.</w:t>
              <w:br/>
              <w:br/>
              <w:t>Let me say first of all that I know Eusebius' passages on Mark, and do not</w:t>
              <w:br/>
              <w:t>intend to deny that (John) Mark was the author of the Gospel of Mark at the</w:t>
              <w:br/>
              <w:t>urging of the Jewish-Christians on the basis of Peter's preaching. I just think</w:t>
              <w:br/>
              <w:t>that he was the author of both Gospels, Mark ánd "John", and that he wrote - or</w:t>
              <w:br/>
              <w:t>rather 'edited' - the Fourth Gospel, set up by Mary.</w:t>
              <w:br/>
              <w:t>And that the evangelist John was John Mark is never explicitly denied in Church</w:t>
              <w:br/>
              <w:t>tradition either, as far as I know. Scholars have thought that John Mark, being</w:t>
              <w:br/>
              <w:t>from Jerusalem, could not have written about Jesus' activities in Galilee, and</w:t>
              <w:br/>
              <w:t>therefore dismissed the idea that he was the author of John, not considering</w:t>
              <w:br/>
              <w:t>that he had the help of the Virgin Mary, his new spiritual "mother" (Jo</w:t>
              <w:br/>
              <w:t>19,26-27).</w:t>
              <w:br/>
              <w:br/>
              <w:t>The identity of the evangelist John and John Mark and the influence of Mary was</w:t>
              <w:br/>
              <w:t>in fact the primary idea that I got when considering the characteristics of the</w:t>
              <w:br/>
              <w:t>beloved disciple during a retreat many years ago. I told the priest who led the</w:t>
              <w:br/>
              <w:t>retreat, and he encouraged me to study the idea. I hadn't read it before, nor</w:t>
              <w:br/>
              <w:t>found it elsewhere later, so I wrote about it.</w:t>
              <w:br/>
              <w:br/>
              <w:t>If you like you can also read my shorter article on the same subject: "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The seam</w:t>
                <w:br/>
                <w:t>and missing corners of the Turin Shroud as characteristics of John Mark's temple</w:t>
                <w:br/>
                <w:t>garment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" on my site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www.JesusKing.info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.</w:t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PAX,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Mon Jul 11, 2011 12:54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25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Paul,</w:t>
              <w:br/>
              <w:br/>
              <w:t>Just another remark. You said that "the early Church says Mark was not a</w:t>
              <w:br/>
              <w:t>disciple of Jesus but rather a follower of Peter." You probably refer to "Mark,</w:t>
              <w:br/>
              <w:t>the disciple and interpreter of Peter" (Eus. 5,8,2-3) and "Mark, a follower of</w:t>
              <w:br/>
              <w:t>Peter" (Eus. 2,15,1-2) and "It was not, however, in exact order that he related</w:t>
              <w:br/>
              <w:t>the sayings or deeds of Christ. For he neither heard the Lord nor accompanied</w:t>
              <w:br/>
              <w:t>Him" (Eus. 3,39,15).</w:t>
              <w:br/>
              <w:t>In my opinion this means that he was not an apostle or disciple who witnessed</w:t>
              <w:br/>
              <w:t>"the sayings or deeds of Christ" during his public life as related in Mark, and</w:t>
              <w:br/>
              <w:t>it doesn't preclude that he was a secret disciple, just as Joseph of Arimathea:</w:t>
              <w:br/>
              <w:t>"who was a disciple of Jesus, but secretly, for fear of the Jews" (Jo 9,38).</w:t>
              <w:br/>
              <w:br/>
              <w:t>The earliest source about the evangelist John, the "disciple … whom Jesus loved"</w:t>
              <w:br/>
              <w:t>(Jo 20,2), indeed says he was a "disciple", not `apostle': "Then John, disciple</w:t>
              <w:br/>
              <w:t>of the Lord, who also lay on his breast, himself published the gospel, while he</w:t>
              <w:br/>
              <w:t>was staying at Ephesus in Asia" (Ireneaus: 3,1,1, cited in Eusebius 5,8,4).</w:t>
              <w:br/>
              <w:br/>
              <w:t>I hope you can agree,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Mon Jul 11, 2011 1:04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26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orry, my (Jo 9,38) should be (Jo 19,38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11, 2011 4:32 pm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27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e,</w:t>
              <w:br/>
              <w:br/>
              <w:t>The more ancient a source, the more reliable the account/opinion, since they are</w:t>
              <w:br/>
              <w:t>closer in time to the event(s). That John Mark and the Apostle John are the</w:t>
              <w:br/>
              <w:t>same person has never been supported in Church history. When I entered the</w:t>
              <w:br/>
              <w:t>Church, I was told that the more ancient sources are the most credible because</w:t>
              <w:br/>
              <w:t>they were closer in time to the life of Christ and those of the Apostles. In</w:t>
              <w:br/>
              <w:t>fact, we find writings from people who actually knew the Apostles. In none of</w:t>
              <w:br/>
              <w:t>these cases do we find an ancient author using the names John Mark and the</w:t>
              <w:br/>
              <w:t>Apostle (Evangelist) John interchangeably.</w:t>
              <w:br/>
              <w:br/>
              <w:t>Another problem I have is that there is no evidence, either in Scripture or in</w:t>
              <w:br/>
              <w:t>antiquity, of Jesus being adopted. The genealogy given to us in Luke is</w:t>
              <w:br/>
              <w:t>generally interpreted as that through Mary, since a physical genetic link to</w:t>
              <w:br/>
              <w:t>King David had to be established for Jesus to be Messiah. In the same</w:t>
              <w:br/>
              <w:t>genealogy, we have evidence of three Messianic prophecies finding their</w:t>
              <w:br/>
              <w:t>fulfillment: seed of David, seed of Abraham, seed of Adam--through Eve</w:t>
              <w:br/>
              <w:t>fulfilling Genesis 3.15.</w:t>
              <w:br/>
              <w:t>This is not evidence that we are talking about two Josephs, nor is the story of</w:t>
              <w:br/>
              <w:t>Jesus' trip to Jerusalem with his parents.</w:t>
              <w:br/>
              <w:br/>
              <w:br/>
              <w:t>Shalom b'Shem Yeshua,</w:t>
              <w:br/>
              <w:t>David Wal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11, 2011 6:02 pm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29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 Adrie,</w:t>
              <w:br/>
              <w:t>Â Â Â  In my opinion it is impossible that the writer of the Gospel of John and</w:t>
              <w:br/>
              <w:t>the writer of the Gospel of Mark are the same person. Were this true this would</w:t>
              <w:br/>
              <w:t>have been transmitted to us down the ages and we would be talking about three</w:t>
              <w:br/>
              <w:t>evangelists not four. Moreover there are a number of passages in Eusebius that</w:t>
              <w:br/>
              <w:t>make this clear. For example at the beginning of Book 3, Eusebius tells us that</w:t>
              <w:br/>
              <w:t>John was chosen to spread the faith in "Asia where he remained to his death at</w:t>
              <w:br/>
              <w:t>Ephesus;" but in Book 2 Part 14, after describing how Mark wrote his Gospel in</w:t>
              <w:br/>
              <w:t>Rome based on the preaching there of St. Peter, Eusebius tells us "Mark is said</w:t>
              <w:br/>
              <w:t>to have been the first man to have set out for Egypt and preach the Gospel which</w:t>
              <w:br/>
              <w:t>he had himself written down, and the first to establish churches in Alexandria</w:t>
              <w:br/>
              <w:t>itself." Note that the Coptic and Orthodox Churches also testify to the</w:t>
              <w:br/>
              <w:t>Evangelist Mark being the founder of the Church in Egypt. This being the case,</w:t>
              <w:br/>
              <w:t>it is clear from these</w:t>
              <w:br/>
              <w:t>two passages of Eusebius alone that the Evangelists John and Mark are two</w:t>
              <w:br/>
              <w:t>different people.Â Â </w:t>
              <w:br/>
              <w:t>Â Â Â  But there is really something more fundamental involved here than what</w:t>
              <w:br/>
              <w:t>Eusebius or any father of the Church said. The fact is the cannon of the New</w:t>
              <w:br/>
              <w:t>Testament was established by the Council of Carthage in 397AD. This cannon was</w:t>
              <w:br/>
              <w:t>sent on to Rome and confirmed as holy writ by the Roman pontiff and is binding</w:t>
              <w:br/>
              <w:t>for all Catholics. Now to claim that the Church's bishops gathered in Carthage</w:t>
              <w:br/>
              <w:t>367 years after the Lord's death and resurrection were wrong in saying that</w:t>
              <w:br/>
              <w:t>there were four writers of the Gospels and to claim that there were only three</w:t>
              <w:br/>
              <w:t>is like saying that these men (one of whom was St. Augustine), operating under</w:t>
              <w:br/>
              <w:t>the inspiration of the Holy Spirit, and 1644 years closer to the facts then us,</w:t>
              <w:br/>
              <w:t>made their decision about the cannon without having sufficient information to do</w:t>
              <w:br/>
              <w:t>so. This is so since one of the authenticating principles would have been the</w:t>
              <w:br/>
              <w:t>apostolic authority behind each Gospel.</w:t>
              <w:br/>
              <w:br/>
              <w:t>Â Â Â  Or think about it this way: do you know more about the history of the</w:t>
              <w:br/>
              <w:t>Netherlands in 1644AD, 367 years ago, or about what happened in what is now your</w:t>
              <w:br/>
              <w:t>country in 367AD, 1644 years ago? For which year can you find more historical</w:t>
              <w:br/>
              <w:t>information about your area? Which year might even be taught about in a school</w:t>
              <w:br/>
              <w:t>history class?</w:t>
              <w:br/>
              <w:t>Blessings, Pau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11, 2011 6:09 pm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30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e,</w:t>
              <w:br/>
              <w:br/>
              <w:t>The apostles are called both apostles and disciples in the New Testament; for</w:t>
              <w:br/>
              <w:t>example Matthew 10:1, "And having summoned His twelve disciples..."</w:t>
              <w:br/>
              <w:br/>
              <w:t>Pau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Mon Jul 11, 2011 6:36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31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llo David,</w:t>
              <w:br/>
              <w:br/>
              <w:t>I agree that no-one has ever supported the idea that the Apostle John and John</w:t>
              <w:br/>
              <w:t>Mark were the same person, and neither do I. I claim the Evangelist John (who</w:t>
              <w:br/>
              <w:t>was not necessarily the Apostle John of Zebedee) was John Mark. And it's indeed</w:t>
              <w:br/>
              <w:t>the most ancient source that says the evangelist was a "disciple", and not</w:t>
              <w:br/>
              <w:t>"apostle". That the evangelist's name John and John Mark's name weren't used</w:t>
              <w:br/>
              <w:t>interchangeably doesn't contradict that they could have been the same person.</w:t>
              <w:br/>
              <w:t>When writing about the evangelist "John" they could have meant "John Mark".</w:t>
              <w:br/>
              <w:br/>
              <w:t>I also agree that there is no explicit evidence of the adoption, in Scripture or</w:t>
              <w:br/>
              <w:t>antiquity, and the interpretation of the genealogy in Luke as that of Mary is</w:t>
              <w:br/>
              <w:t>possible (although difficult). I don't know whether a physical genetic link to</w:t>
              <w:br/>
              <w:t>King David had to be established, and if so, then Luke only established it</w:t>
              <w:br/>
              <w:t>through Nathan, who wasn't a king. It is certain though, that when Joseph, son</w:t>
              <w:br/>
              <w:t>of Jacob, son of all the kings up to Salomo and David, gave Mary's Child his</w:t>
              <w:br/>
              <w:t>name, a legal link was established between this Joseph, the royal "Son of David"</w:t>
              <w:br/>
              <w:t>(Mt 1,20), of "the house ánd lineage of David" (Lu 2,4), and Jesus. Also our</w:t>
              <w:br/>
              <w:t>Holy Father Benedict XVI has stressed the importance of Joseph's marriage to</w:t>
              <w:br/>
              <w:t>Mary for Jesus being the "Son of David"</w:t>
              <w:br/>
              <w:t>(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zenit.org/article-29805?l=english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).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[Update 2016: This link has been broken. The meant speech of Pope Benedict XVI of July 5, 2010, is on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2.vatican.va/content/benedict-xvi/en/speeches/2010/july/documents/hf_ben-xvi_spe_20100705_fontana.html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]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br/>
              <w:br/>
              <w:t>So, I would say that although it might have been the genealogy of Mary, this</w:t>
              <w:br/>
              <w:t>doesn't contradict that it might as well have been two different Josephs, as a</w:t>
              <w:br/>
              <w:t>result of adoption. And it is not just Luke's genealogy or the story of the trip</w:t>
              <w:br/>
              <w:t>to Jerusalem, but also many more Scriptural indications and problems, as</w:t>
              <w:br/>
              <w:t>discussed in my article, which all point to the one simple solution of the</w:t>
              <w:br/>
              <w:t>adoption. This is sometimes called `accumulative evidence'.</w:t>
              <w:br/>
              <w:br/>
              <w:t>Thanks for your input,</w:t>
              <w:br/>
              <w:t>Peace to you, too,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Mon Jul 11, 2011 7:26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33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aul,</w:t>
              <w:br/>
              <w:br/>
              <w:t>You're right. Every apostle is a disciple, but not every disciple is an apostle.</w:t>
              <w:br/>
              <w:t>For instance, there were also women disciples and secret disciples (John</w:t>
              <w:br/>
              <w:t>12,42-43 19,38).</w:t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11, 2011 7:28 pm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34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e,</w:t>
              <w:br/>
              <w:br/>
              <w:t>We are first and foremost a Catholic group and we are faithful to the accepted</w:t>
              <w:br/>
              <w:t>teaching of the Magisterium and to Sacred Tradition. I think enough question</w:t>
              <w:br/>
              <w:t>has been raised about your conclusions that it is time to ask a different</w:t>
              <w:br/>
              <w:t>question: Can you site an accepted Catholic authority or an accepted Catholic</w:t>
              <w:br/>
              <w:t>teaching to lend credence to your conclusions? If you cannot, perhaps this</w:t>
              <w:br/>
              <w:t>topic would be more appropriate in another forum.</w:t>
              <w:br/>
              <w:br/>
              <w:t>I am not saying that you are not welcome in our group. You are welcome. I am</w:t>
              <w:br/>
              <w:t>only suggesting that debates regarding things not congruent to the teachings of</w:t>
              <w:br/>
              <w:t>the Church might be more appropriate in another forum.</w:t>
              <w:br/>
              <w:br/>
              <w:t>David Wal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11, 2011 7:29 pm 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35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Eus., and Reneaus?</w:t>
              <w:br/>
              <w:br/>
              <w:t>Marc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Mon Jul 11, 2011 7:48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36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Eus. is the author Eusebius, and Reneus is the author and bishop "Ireneaus"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11, 2011 7:49 pm </w:t>
            </w: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37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s. is Eusebius, whose Church History and Life of Constantine can be read at</w:t>
              <w:br/>
            </w: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ccel.org/ccel/schaff/npnf201.toc.html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Irenaeus (I think you missed the "I") is usually grouped with the Apostolic</w:t>
              <w:br/>
              <w:t>Fathers. His "Against Heresies" can be found at</w:t>
              <w:br/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ccel.org/ccel/schaff/anf01.toc.html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his "Demonstration of the</w:t>
              <w:br/>
              <w:t xml:space="preserve">Apostolic Preaching" can be found at </w:t>
            </w: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ccel.org/ccel/irenaeus/demonstr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Mon Jul 11, 2011 7:51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38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rPr/>
            </w:pPr>
            <w:r>
              <w:rPr>
                <w:color w:val="008000"/>
              </w:rPr>
              <w:t>Hi Paul,</w:t>
              <w:br/>
              <w:br/>
              <w:t>I don't think it is clear from the two passages of Eusebius that John and Mark</w:t>
              <w:br/>
              <w:t>were two different persons, for it is possible that John (Mark) died in Ephesus</w:t>
              <w:br/>
              <w:t>and (John) Mark founded the church in Alexandria earlier, if he travelled to</w:t>
              <w:br/>
              <w:t>Ephesus at the end of his life (a time and travel table of some major</w:t>
              <w:br/>
              <w:t>first-century Christians is in my article "</w:t>
            </w:r>
            <w:hyperlink r:id="rId36">
              <w:r>
                <w:rPr>
                  <w:rStyle w:val="InternetLink"/>
                  <w:color w:val="0000FF"/>
                </w:rPr>
                <w:t>The Elder and the Elect Lady – Joseph</w:t>
                <w:br/>
                <w:t>`Peter' and Mary in Rome</w:t>
              </w:r>
            </w:hyperlink>
            <w:r>
              <w:rPr>
                <w:color w:val="008000"/>
              </w:rPr>
              <w:t xml:space="preserve">" on my </w:t>
            </w:r>
            <w:hyperlink r:id="rId37">
              <w:r>
                <w:rPr>
                  <w:rStyle w:val="InternetLink"/>
                  <w:color w:val="0000FF"/>
                </w:rPr>
                <w:t>JesusKing.info</w:t>
              </w:r>
            </w:hyperlink>
            <w:r>
              <w:rPr>
                <w:color w:val="008000"/>
              </w:rPr>
              <w:t xml:space="preserve"> site). And, as you imply, the</w:t>
              <w:br/>
              <w:t>arguments from Eusebius are not fundamental, for there are many internal</w:t>
              <w:br/>
              <w:t>contradictions in Eusebius.</w:t>
              <w:br/>
              <w:br/>
              <w:t>And did the council fathers of Carthage actually write that there were "four</w:t>
              <w:br/>
              <w:t>writers of the gospels", or did they only write that there were four canonical</w:t>
              <w:br/>
              <w:t>gospels, those called of Matthew, and of Mark, and of Luke, and of John? Do we</w:t>
              <w:br/>
              <w:t>know their exact words?</w:t>
              <w:br/>
              <w:t>And when "one of the authenticating principles would have been the apostolic</w:t>
              <w:br/>
              <w:t>authority behind each Gospel", as you say, then (John) Mark and Luke would pass</w:t>
              <w:br/>
              <w:t>equally well, for both weren't apostles themselves, at least did not belong to</w:t>
              <w:br/>
              <w:t>the Twelve.</w:t>
              <w:br/>
              <w:br/>
              <w:t>I think that a fact which complicates the interpretation of the many, often</w:t>
              <w:br/>
              <w:t>conflicting, testimonies from the ages is, that John Mark initially was a secret</w:t>
              <w:br/>
              <w:t>disciple who hid his identity and activity in real life and in the Fourth</w:t>
              <w:br/>
              <w:t>Gospel, and that he published the Fourth Gospel shortly before he died and</w:t>
              <w:br/>
              <w:t>no-one was absolutely sure whether the described "beloved disciple" was the</w:t>
              <w:br/>
              <w:t>author, and whether the author was the John, who "published" the Gospel in</w:t>
              <w:br/>
              <w:t>Ephesus (Irenaeus 3,1,1). The chapter John 21, which was added to the chapters</w:t>
              <w:br/>
              <w:t>1-20, seemingly by another author, says the beloved disciple was the original</w:t>
              <w:br/>
              <w:t>author, but doesn't say his name. So, it may have been a puzzle from the start, except for the author(s) themselves.</w:t>
              <w:br/>
              <w:t>Perhaps John Mark even deliberately added chapter 21 himself and only published</w:t>
              <w:br/>
              <w:t>the gospel after he had added it, in order that he would seem only the author of</w:t>
              <w:br/>
              <w:t>chapter 21, and not seem the anonymous "beloved disciple", the author of 1-20.</w:t>
              <w:br/>
              <w:t>The chapters 20 and 21 have always been found as a unity in all known</w:t>
              <w:br/>
              <w:t>manuscripts, and that is why the New Testament scholar Craig states that chapter</w:t>
              <w:br/>
              <w:t>21 was probably added before the gospel was published (W.L. Craig, Assessing the</w:t>
              <w:br/>
              <w:t>New Testament Evidence for the Historicity of the Resurrection of Jesus, Studies</w:t>
              <w:br/>
              <w:t>in the Bible and Early Christianity, volume 16 (Lewison-Queenston-Lampeter 2002</w:t>
              <w:br/>
              <w:t>revised edition, p. 204).</w:t>
              <w:br/>
              <w:t>It was Ireneaus, who lived in the second century, who wrote that the beloved</w:t>
              <w:br/>
              <w:t>disciple was the same as the publisher John.</w:t>
              <w:br/>
              <w:br/>
              <w:t>Pffff…, up to the next reply … :-)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11, 2011 8:06 pm </w:t>
            </w: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42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ks.</w:t>
              <w:br/>
              <w:br/>
              <w:t>Marc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Mon Jul 11, 2011 8:10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lang w:val="fr-FR"/>
                </w:rPr>
                <w:t>#44644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rPr>
                <w:color w:val="008000"/>
              </w:rPr>
            </w:pPr>
            <w:r>
              <w:rPr>
                <w:color w:val="008000"/>
              </w:rPr>
              <w:t>David,</w:t>
              <w:br/>
              <w:br/>
              <w:t>In last my reply to Paul (July 11, 7:51 pm ) I indicate that my thesis on John</w:t>
              <w:br/>
              <w:t>Mark is not necessarily "not congruent to the teachings of the Church": the</w:t>
              <w:br/>
              <w:t>Council Fathers most probably didn't write that there were "four canonical</w:t>
              <w:br/>
              <w:t>evangelists" but four canonical gospels. And Luke wasn't an apostle, nor was</w:t>
              <w:br/>
              <w:t>Mark, so John (Mark) needn't have been an apostle either. So, I don't think</w:t>
              <w:br/>
              <w:t>enough question has been raised that hasn't been answered.</w:t>
              <w:br/>
              <w:br/>
              <w:t>And I sent all my articles to our Holy Father, and received several letters,</w:t>
              <w:br/>
              <w:t>thanking me for sending them to him and sharing my writings with him, also after</w:t>
              <w:br/>
              <w:t>I sent my last article "The seam and missing corners of the Turin Shroud as</w:t>
              <w:br/>
              <w:t>characteristics of John Mark's temple garment", which proposes that the</w:t>
              <w:br/>
              <w:t>evangelists John and Mark were the same person.</w:t>
              <w:br/>
              <w:br/>
              <w:t>Adrie,</w:t>
              <w:br/>
              <w:t>first and foremost Catholic ....</w:t>
              <w:br/>
              <w:t>and thanks for being welco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e Jul 12, 2011 5:48 am </w:t>
            </w: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47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 David,</w:t>
              <w:br/>
              <w:t>I agree with you. Adrie needs support from Church history, which he hasn't</w:t>
              <w:br/>
              <w:t>shown.</w:t>
              <w:br/>
              <w:br/>
              <w:t>Blessings, Pau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Tue Jul 12, 2011 3:17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48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i David and Paul,</w:t>
              <w:br/>
              <w:br/>
              <w:t>Perhaps you can accept this support from Church history which you seem to need:</w:t>
              <w:br/>
              <w:br/>
              <w:t>Cyril of Jerusalem (348 CE) and the nun Aetheria (385 CE) ascertain that the</w:t>
              <w:br/>
              <w:t>Last Supper, the appearances of Jesus to his disciples, and the gathering and</w:t>
              <w:br/>
              <w:t>prayer for nine days after the Ascension all took place in the upper room of the</w:t>
              <w:br/>
              <w:t>same house, in the so-called Cenacle.</w:t>
              <w:br/>
              <w:t>Now Mary was taken into the house of the beloved disciple John on Good Friday</w:t>
              <w:br/>
              <w:t>(Jo 19,27) and was there the nine days after the Ascension (Ac 1,13-14). And</w:t>
              <w:br/>
              <w:t>also Simon Peter was in the house of the beloved disciple John on the early</w:t>
              <w:br/>
              <w:t>morning of the appearances (Jo 20,2.10), as well as in the evening of this first</w:t>
              <w:br/>
              <w:t>day and eight days later and the nine days after the Ascension. So, it seems the</w:t>
              <w:br/>
              <w:t>Cenacle was in the house of the beloved disciple John.</w:t>
              <w:br/>
              <w:br/>
              <w:t>But the pilgrim Theodosius (530 CE) says that the upper room was in the house of</w:t>
              <w:br/>
              <w:t>Mark:</w:t>
              <w:br/>
              <w:t>"From Golgotha it is 200 paces to holy Sion, the mother of all churches ; which</w:t>
              <w:br/>
              <w:t>Sion our Lord Christ founded with His apostles. It was the house of S. Mark the</w:t>
              <w:br/>
              <w:t>Evangelist."</w:t>
              <w:br/>
              <w:t>(Theodosius, On the Topography of the Holy Land 1,43-44,</w:t>
              <w:br/>
            </w: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archive.org/stream/cu31924028534216/cu31924028534216_djvu.txt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).</w:t>
              <w:br/>
              <w:t>It is said that this is generally accepted, e.g. "St. Mark's mother opened her</w:t>
              <w:br/>
              <w:t>doors to all comers and it is generally accepted that hers was the house to</w:t>
              <w:br/>
              <w:t>which the disciples went, the `upper room,' where they gathered after the</w:t>
              <w:br/>
              <w:t>Ascension" (</w:t>
            </w: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st-mark-church.org/?page_id=5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). And Peter went straight to</w:t>
              <w:br/>
              <w:t>John Mark's home at night after his secret escape from prison (Ac 12,12).</w:t>
              <w:br/>
              <w:br/>
              <w:t>This is one of the indications for the identity of the house of the beloved</w:t>
              <w:br/>
              <w:t>disciple "John" and the house of Mark, which are in my article on John Mark. I</w:t>
              <w:br/>
              <w:t xml:space="preserve">hope you'll read it, or else its excerpt "The seam and missing corners …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".</w:t>
              <w:br/>
              <w:br/>
              <w:t>Ms. Adrie v.d. Hoev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n Jul 11, 2011 8:09 pm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50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ks, Lou. I looked again, and indeed, I missed the "I"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rc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ue Jul 12, 2011 3:32 pm </w:t>
            </w: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49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rie,</w:t>
              <w:br/>
              <w:t>1) Acts 1:13-14 specifies that Mary was in the Upper Room, not the house of the</w:t>
              <w:br/>
              <w:t>beloved disciple. Your second sentence seems to equate the two, which scripture</w:t>
              <w:br/>
              <w:t>does not indicate.</w:t>
              <w:br/>
              <w:t>2) The two verses in John 20 indicate that Peter and John were staying together,</w:t>
              <w:br/>
              <w:t>but it does not indicate at whose residence.</w:t>
              <w:br/>
              <w:t>3) The term "took her into his home" would seem to indicate that she became a</w:t>
              <w:br/>
              <w:t>member of his household, not that any house in which she was gathered with</w:t>
              <w:br/>
              <w:t>others was necessarily the house of John.</w:t>
              <w:br/>
              <w:br/>
              <w:t>With so many blind leaps in logic, I am far from convinced.</w:t>
              <w:br/>
              <w:t>Mr Lou Pizzuti, 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Tue Jul 12, 2011 3:36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50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llo Lou,</w:t>
              <w:br/>
              <w:br/>
              <w:t>Thanks for your reply.</w:t>
              <w:br/>
              <w:t>I wouldn't call it blind leaps, but that's your choice. Anyway, they can't be</w:t>
              <w:br/>
              <w:t>contradicted.</w:t>
              <w:br/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ue Jul 12, 2011 3:44 pm </w:t>
            </w: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51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e,</w:t>
              <w:br/>
              <w:t>One cannot contradict that which is unproven, just as one cannot prove a</w:t>
              <w:br/>
              <w:t>negative.</w:t>
              <w:br/>
              <w:t>I see no basis for absolutely asserting that Peter and John were staying at</w:t>
              <w:br/>
              <w:t>John's.</w:t>
              <w:br/>
              <w:t>And, as I pointed out, your second sentence indicates that the Upper Room is</w:t>
              <w:br/>
              <w:t>necessarily John's house - an assertion with absolutely no basis in scripture.</w:t>
              <w:br/>
              <w:t>L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ue Jul 12, 2011 3:47 pm </w:t>
            </w: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52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, I would suggest that "choice" doesn't enter into the equation.</w:t>
              <w:br/>
              <w:t>It's not that I choose to be unconvinced; rather, the evidence that you present</w:t>
              <w:br/>
              <w:t>has gaps that prevent my acceptance of such novel conclusions.</w:t>
              <w:br/>
              <w:t>L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ue Jul 12, 2011 7:18 pm </w:t>
            </w: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56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m, Adrie, Lou did contradict your statements. Your logic is flawed and based</w:t>
              <w:br/>
              <w:t>on false premises. You are equating things inappropriately in order to support</w:t>
              <w:br/>
              <w:t>your conclusions. This never good scholarship. It is editing history, also</w:t>
              <w:br/>
              <w:t>known as revisionism.</w:t>
              <w:br/>
              <w:br/>
              <w:t>To date, you have yet to present any clear evidence that you are correct. I</w:t>
              <w:br/>
              <w:t>await this with growing impatience.</w:t>
              <w:br/>
              <w:br/>
              <w:t>David Wal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Tue Jul 12, 2011 9:20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659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orry, David, but Lou didn't contradict my statements. He's right that in my</w:t>
              <w:br/>
              <w:t>sentence 2 I made a mistake and should have said "probable" or "seems", but</w:t>
              <w:br/>
              <w:t>that's what I meant and said in sentence 4.</w:t>
              <w:br/>
              <w:t>And of course he's right that it can't be absolutely ascertained that Peter and</w:t>
              <w:br/>
              <w:t>John were at John's in the morning (and I didn't ascertain it), but neither can</w:t>
              <w:br/>
              <w:t>its opposite, and to suggest that they were at John's is appropriate, for it is</w:t>
              <w:br/>
              <w:t>more probable that John was at home with his new grieving `mother' than that he</w:t>
              <w:br/>
              <w:t>wasn't. That Mary and the beloved disciple and Peter were in one house is just</w:t>
              <w:br/>
              <w:t>the most simple option, and it hasn't been contradicted.</w:t>
              <w:br/>
              <w:br/>
              <w:t>Some other arguments/evidence, besides that of Theodosius:</w:t>
              <w:br/>
              <w:t>- "According to the Jewish custom, the host, or, in his absence, … "his</w:t>
              <w:br/>
              <w:t>firstborn son sat to the right of the guest, his head leaning on the latter's</w:t>
              <w:br/>
              <w:t>chest"" (Benedict XVI, Jesus of Nazareth, 2007, 225). So, the beloved disciple</w:t>
              <w:br/>
              <w:t>seems at home in the Cenacle.</w:t>
              <w:br/>
              <w:t>- Mark says that Jesus "came with the Twelve" (Mr 14,17) for the Last Supper in</w:t>
              <w:br/>
              <w:t>the Cenacle.</w:t>
              <w:br/>
              <w:t>- Bishop Arculf in 685 CE made a drawing of the church that was on the site of</w:t>
              <w:br/>
              <w:t>the Cenacle, and in it he showed the Cenacle (Mark) on one side and the Rock of</w:t>
              <w:br/>
              <w:t>the Dormition (John) on the other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ome general arguments from comparison which are discussed in my article are:</w:t>
              <w:br/>
              <w:t>John Mark lived in Jerusalem (Ac 12,12), was a (temple) attendant (Ac 13,5), and</w:t>
              <w:br/>
              <w:t>probably was the rich young ruler (Mt 19,20 Lu 18,18) who was loved by Jesus but</w:t>
              <w:br/>
              <w:t>didn't become a public disciple then.</w:t>
              <w:br/>
              <w:t>John of the Gospel was a priest who wore the (high priestly) petalon</w:t>
              <w:br/>
              <w:t>(Polycrates), cited Caiphas in secret meetings and knew small details of the</w:t>
              <w:br/>
              <w:t>temple regulations and the names and familyrelations of temple officers, and was</w:t>
              <w:br/>
              <w:t>an anonymous, and probably secret, disciple, for he called himself 'the disciple</w:t>
              <w:br/>
              <w:t>whom Jesus loved'.</w:t>
              <w:br/>
              <w:t>And the Gospel of Mark abruptly ends at the moment the beloved disciple enters</w:t>
              <w:br/>
              <w:t>the scene at Jesus' empty tomb (compare Mr 16,8-9 and Jo 20,1-14).</w:t>
              <w:br/>
              <w:br/>
              <w:t>And it can be contradicted that the Apostle John was the beloved disciple, for</w:t>
              <w:br/>
              <w:t>the apostle is recognized in front of the Sanhedrin as having been with Jesus,</w:t>
              <w:br/>
              <w:t>but they marvelled at his boldness, illiteracy and ignorance (Ac 4,13). The</w:t>
              <w:br/>
              <w:t>beloved disciple at the cross, on the other hand, is not recognized by the high</w:t>
              <w:br/>
              <w:t>priests or temple servants as having been with Jesus, and is very ambiguous in</w:t>
              <w:br/>
              <w:t>his behaviour and statements and is literate. The temple servants recognized</w:t>
              <w:br/>
              <w:t>Simon Peter as having been with Jesus, because they saw him with Jesus in the</w:t>
              <w:br/>
              <w:t>garden (Jo 18,26), and thus should have recognized the beloved disciple at the</w:t>
              <w:br/>
              <w:t>cross as having been with Jesus as well, if he was the apostle John, for the</w:t>
              <w:br/>
              <w:t>apostle was in the garden too.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ill you read one of my articles now? That's all that I invited you to in the</w:t>
              <w:br/>
              <w:t>first place.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ue Jul 12, 2011 9:49 pm 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560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e,</w:t>
              <w:br/>
              <w:br/>
              <w:t>I actually read a couple of your articles. I would have to revisit the site to</w:t>
              <w:br/>
              <w:t>get their names, but my reaction to them is the same as my reaction to your</w:t>
              <w:br/>
              <w:t>email. "Man, you are really reachin'" There is no support given for your more</w:t>
              <w:br/>
              <w:t>fantastic arguments. It's like you are fantasizing. Where's the evidence—cold,</w:t>
              <w:br/>
              <w:t>hard evidence? As convinced as you are, surely you have some. You are just</w:t>
              <w:br/>
              <w:t>failing to present it.</w:t>
              <w:br/>
              <w:br/>
              <w:t xml:space="preserve">And, contradiction does not count as arguments. Children do that: "IS, TOO!" </w:t>
              <w:br/>
              <w:t>"IS NOT" "IS!" "ISN'T". Give us cold, hard historic facts and logical</w:t>
              <w:br/>
              <w:t>argumentation and you may convince one of us. Frankly—not to be unkind—anything</w:t>
              <w:br/>
              <w:t>less is a waste of time.</w:t>
              <w:br/>
              <w:br/>
              <w:t>David Wal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d Jul 13, 2011 6:08 am </w:t>
            </w: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67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o Adrie,</w:t>
              <w:br/>
              <w:t>Sorry that I mistook your name for a man's. I was not familiar with "Adrie."</w:t>
              <w:br/>
              <w:t>Â Â Â  I decided to reply once more to you. I won't reply again because I</w:t>
              <w:br/>
              <w:t>believe you are in the habit of making claims too loosely and offering very</w:t>
              <w:br/>
              <w:t>loose support for your claims. Let me give a few examples. You claim that the</w:t>
              <w:br/>
              <w:t>Apostle John was not the beloved disciple who leaned on Jesus' breast at the</w:t>
              <w:br/>
              <w:t>Last Supper. But the Gospel accounts say that Jesus was there "with the twelve</w:t>
              <w:br/>
              <w:t>disciples" (Mt26:20), "with the twelve" (Mk 14:17) or "and the apostles were</w:t>
              <w:br/>
              <w:t>with Him" (Lk 22:14). No one was there except the twelve apostles, so Mark or</w:t>
              <w:br/>
              <w:t>John Mark was not there because he was not one of the twelve. Yet despite this</w:t>
              <w:br/>
              <w:t>obvious problem you bring in a comment by the pope about a Jewish custom of a</w:t>
              <w:br/>
              <w:t>host leaning on a friend's chest at dinner as "evidence" to support your</w:t>
              <w:br/>
              <w:t>position.</w:t>
              <w:br/>
              <w:br/>
              <w:t>Â Â Â  Previously I had suggested to you that apostolic authority was an</w:t>
              <w:br/>
              <w:t>important criteria at the Carthage Council at which the cannon of the New</w:t>
              <w:br/>
              <w:t>Testament was established. You replied that Mark and Luke weren't apostles as if</w:t>
              <w:br/>
              <w:t>that means apostolic authority does not testify to their authenticity. But it</w:t>
              <w:br/>
              <w:t>was clear to the bishops at that council that Mark had apostolic authority</w:t>
              <w:br/>
              <w:t>because of the established tradition that he wrote down Peter's preaching at</w:t>
              <w:br/>
              <w:t>Rome. And Luke gets his apostolic backing from both Peter and Paul (as well as</w:t>
              <w:br/>
              <w:t>the Blessed Mother) because of the established tradition of his relationship</w:t>
              <w:br/>
              <w:t>with them.</w:t>
              <w:br/>
              <w:br/>
              <w:t>Â Â Â  You try to say that Acts 4:13 shows that the Apostle John was "illiterate</w:t>
              <w:br/>
              <w:t>and ignorant" and contrast this with the beloved disciple being literate. I</w:t>
              <w:br/>
              <w:t>suspect you get the Acts 4:13 translation "illiterate and ignorant" from a</w:t>
              <w:br/>
              <w:t>sixteenth century Bible but a more accurate translation for modern readers is in</w:t>
              <w:br/>
              <w:t>modern Bibles. The Catholic Living Bible for example translates the Acts 4:13</w:t>
              <w:br/>
              <w:t>words as "obviously uneducated non-professionals." The New American Standard</w:t>
              <w:br/>
              <w:t>Bible translates it as "uneducated and untrained men." All of these versions are</w:t>
              <w:br/>
              <w:t>from the point of view of the temple authorities and none of them mean to verify</w:t>
              <w:br/>
              <w:t>that John and Peter (who are being referred to) could not read or write. What is</w:t>
              <w:br/>
              <w:t>meant is that they had no training that the high priest they were standing</w:t>
              <w:br/>
              <w:t>before might accept as authoritative. I could go on with other examples but I</w:t>
              <w:br/>
              <w:t>expect that you will have none of it anyway as it does not fit your plan. So I</w:t>
              <w:br/>
              <w:t>will end here.</w:t>
              <w:br/>
              <w:br/>
              <w:t>God bless, PaulÂ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ed Jul 13, 2011 11:54 a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 </w:t>
            </w: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68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Hello Paul,</w:t>
              <w:br/>
              <w:br/>
              <w:t>Thanks for replying once more.</w:t>
              <w:br/>
              <w:t>You claim that no one was in the Cenacle except the twelve apostles,</w:t>
              <w:br/>
              <w:t>because the Gospels say Jesus was there with the twelve apostles. Now that's</w:t>
              <w:br/>
              <w:t>what I would call very loose support for your claim, for the Gospels don't say</w:t>
              <w:br/>
              <w:t>Jesus was there with only his twelve apostles. I think it's obvious that there</w:t>
              <w:br/>
              <w:t>could have been more people there, for instance the host and some servants.</w:t>
              <w:br/>
              <w:br/>
              <w:t>And I didn't mean or say that apostolic authority doesn't testify to</w:t>
              <w:br/>
              <w:t>authenticity. All I said is that Luke and Mark and John Mark would pass equally</w:t>
              <w:br/>
              <w:t>well (especially if John Mark was Mark of course), and that "John" needn't have</w:t>
              <w:br/>
              <w:t>been an apostle just because his Gospel was accepted.</w:t>
              <w:br/>
              <w:br/>
              <w:t>And you say that what is meant in Ac 4,13 is that John and Peter had no</w:t>
              <w:br/>
              <w:t>training that the high priests might accept as authoritative. This is an</w:t>
              <w:br/>
              <w:t>interpretation, and my interpretation, or at least suggestion, that it meant</w:t>
              <w:br/>
              <w:t>that they weren't as literate and educated as the evangelist Mark/John is</w:t>
              <w:br/>
              <w:t>possible, too. (And the interpretations probably are identical, for it's exactly</w:t>
              <w:br/>
              <w:t>one of my theses that John Mark was a high priestly professional.)</w:t>
              <w:br/>
              <w:br/>
              <w:t>I have no other plan than to invite people to read my articles and decide</w:t>
              <w:br/>
              <w:t>for themselves whether their theses are possible or not.</w:t>
              <w:br/>
              <w:br/>
              <w:t>All the best,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ed Jul 13, 2011 1:22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69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David,</w:t>
              <w:br/>
              <w:br/>
              <w:t>Thank you for comparing me to a child.</w:t>
              <w:br/>
              <w:t>You want cold, hard evidence and that's exactly about IS or ISN'T.</w:t>
              <w:br/>
              <w:t>Now it's hard for me to present more arguments/evidence here, if you don't</w:t>
              <w:br/>
              <w:t>specify for which of the theses or articles I presented.</w:t>
              <w:br/>
              <w:br/>
              <w:t>The thesis on the adoption is supported by the fact that if for each of the many</w:t>
              <w:br/>
              <w:t>biblical problems on Jesus' background and acceptance (mentioned in my article</w:t>
              <w:br/>
              <w:t>"Jesus and Moses", let's call them A to Z) is an individual solution (let's call</w:t>
              <w:br/>
              <w:t>them a to z), and there is also one solution (let's call it `adoption') which</w:t>
              <w:br/>
              <w:t>solves the problems A to Z all at once, then the solution `adoption' is much</w:t>
              <w:br/>
              <w:t>more probable than the solutions a to z.</w:t>
              <w:br/>
              <w:br/>
              <w:t>The thesis on John Mark is supported by the fact that the very many individual</w:t>
              <w:br/>
              <w:t>pieces of evidence from Bible and tradition on the beloved disciple, John Mark,</w:t>
              <w:br/>
              <w:t>and the apostle John, fit together best, with the least number of contradictions</w:t>
              <w:br/>
              <w:t>and left-over pieces, if the beloved disciple is John Mark. This is hard for me</w:t>
              <w:br/>
              <w:t>to convey, or perhaps even a wast of time, in the format of forum posts, for it</w:t>
              <w:br/>
              <w:t>requires cutting the solved puzzle into pieces again and reword and present them</w:t>
              <w:br/>
              <w:t>individually (in which I probably will make one or more mistakes again and leave</w:t>
              <w:br/>
              <w:t>gaps again).</w:t>
              <w:br/>
              <w:br/>
              <w:t>I'm glad that you read a couple of my articles. Thanks.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d Jul 13, 2011 4:20 pm </w:t>
            </w: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72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r Adrie, the fact that there may have been more people in the Cenacle is</w:t>
              <w:br/>
              <w:t>immaterial. The scene set by each of the three evangelists only contains the</w:t>
              <w:br/>
              <w:t>twelve apostles. That is the important fact. There is nothing loose about it. No</w:t>
              <w:br/>
              <w:t>host or host's son or non-apostle is in the picture nor can one be inserted</w:t>
              <w:br/>
              <w:t>therein. Keep trying to put another person or different person at the Last</w:t>
              <w:br/>
              <w:t>Supper table. If you are "successful" you might at best equal "The daVinci Code"</w:t>
              <w:br/>
              <w:t xml:space="preserve">in hutzpa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Blessings, Paul Â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d Jul 13, 2011 6:36 pm  </w:t>
            </w: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75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e,</w:t>
              <w:br/>
              <w:br/>
              <w:t>I did not intend to compare you to a child. I did mean to compare this</w:t>
              <w:br/>
              <w:t>discussion to a child's discussion because so much of it is mere</w:t>
              <w:br/>
              <w:t>contradiction--in both directions. Please forgive the offense.</w:t>
              <w:br/>
              <w:br/>
              <w:t>Also, understand that I am not disinterested in your conclusion. I am skeptical</w:t>
              <w:br/>
              <w:t>and that skepticism grows proportionately to the difficulty in extracting</w:t>
              <w:br/>
              <w:t>evidence.</w:t>
              <w:br/>
              <w:br/>
              <w:t>That being said, I am open to consider your arguments with two conditions: you</w:t>
              <w:br/>
              <w:t>do not send me the articles and you are not vague. You may email me privately</w:t>
              <w:br/>
              <w:t>at xxxxxxxxx</w:t>
              <w:br/>
              <w:br/>
              <w:t>Shalom,</w:t>
              <w:br/>
              <w:t>David Wal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d Jul 13, 2011 8:43 pm </w:t>
            </w: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78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uming there were others present, and I usually do given my own experiences</w:t>
              <w:br/>
              <w:t>with Pesach, would not etiquette demand His Apostles and His mother would be</w:t>
              <w:br/>
              <w:t>closer to Him, at the "head table"?</w:t>
              <w:br/>
              <w:br/>
              <w:t>David Wal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u Jul 14, 2011 2:24 am </w:t>
            </w: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84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 course there were more people there - all the women who did all the</w:t>
              <w:br/>
              <w:t>cooking and the dishwashing!!! His mother was in the kitchen running the</w:t>
              <w:br/>
              <w:t>show making sure the matza ball soup comes out just right...</w:t>
              <w:br/>
              <w:br/>
              <w:t>But the Head Table would only have men, since Jesus wanted to ordain his 12</w:t>
              <w:br/>
              <w:t>Apostles by washing their feet, and consecrating the Host and giving them</w:t>
              <w:br/>
              <w:t>the precious blood. He was preparing his future priests and bishops and of</w:t>
              <w:br/>
              <w:t>course women were not part of the plan for becoming priests and bishops.</w:t>
              <w:br/>
              <w:br/>
              <w:t>Arie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Thu Jul 14, 2011 10:04 a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85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David,</w:t>
              <w:br/>
              <w:br/>
              <w:t>I wasn't offended for being compared to a child (or rather our</w:t>
              <w:br/>
              <w:t>discussion), it was a compliment! I like children and so does Jesus. J</w:t>
              <w:br/>
              <w:br/>
              <w:t>But I wouldn't say "mere" contradiction. It's important</w:t>
              <w:br/>
              <w:t>if something can or can't be true.</w:t>
              <w:br/>
              <w:br/>
              <w:t>I don't know what you mean by not sending you the articles. They are</w:t>
              <w:br/>
              <w:t>all online and free on www.JesusKing.info &lt;</w:t>
            </w: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jesusking.info/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&gt; .</w:t>
              <w:br/>
              <w:t>And thanks for allowing me to email you privately.</w:t>
              <w:br/>
              <w:br/>
              <w:t>Shalom,</w:t>
              <w:br/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Thu Jul 14, 2011 12:22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86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llo everyone!</w:t>
              <w:br/>
              <w:t>(I sent this message before, but itÂ hasn't shown up on the site or in my</w:t>
              <w:br/>
              <w:t>mailbox)</w:t>
              <w:br/>
              <w:t>Â </w:t>
              <w:br/>
              <w:t>Thanks, Ariela, for your support!</w:t>
              <w:br/>
              <w:t>Â </w:t>
              <w:br/>
              <w:t>And David, it was exactly one of my presented arguments, that it was the Jewish</w:t>
              <w:br/>
              <w:t>custom that the host or his son was closest to the guest, leaning to his breast.</w:t>
              <w:br/>
              <w:t>If Pesach was an exception then, I donâ€™t know, but our Holy Father used this</w:t>
              <w:br/>
              <w:t>argument when defending the idea that the Last Supper was held in the house of</w:t>
              <w:br/>
              <w:t>the father of the beloved disciple John in Jerusalem.</w:t>
              <w:br/>
              <w:t>Â </w:t>
              <w:br/>
              <w:t>And Paul, possibly more people in the Cenacle IS material here :-) , for it is</w:t>
              <w:br/>
              <w:t>one of the pieces in the evidence:</w:t>
              <w:br/>
              <w:t>Â </w:t>
              <w:br/>
              <w:t>1) possibly more people there â€“&gt; the beloved disciple â€œJohnâ€ there could</w:t>
              <w:br/>
              <w:t>have been John Mark</w:t>
              <w:br/>
              <w:t>Â </w:t>
              <w:br/>
              <w:t>2) â€œJohnâ€, leaning to Jesus, probably was the host leaning to the guest -&gt;</w:t>
              <w:br/>
              <w:t>the Cenacle probably was in â€œJohnâ€™sâ€ house</w:t>
              <w:br/>
              <w:t>3) Mary lived at â€œJohnâ€™sâ€ and was in the Cenacle before Pentecost, and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Peter probably lived at â€œJohnâ€™sâ€ (easterÂ  morning) and was in the Cenacle</w:t>
              <w:br/>
              <w:t>easter evening, and the eighth day, and before Pentecost, -&gt; the Cenacle</w:t>
              <w:br/>
              <w:t>probably was in â€œJohnâ€™sâ€ house</w:t>
              <w:br/>
              <w:t>4) the Cenacle and the Dormition (â€œJohnâ€™sâ€ house) were drawn in one</w:t>
              <w:br/>
              <w:t>building (Arculf) -&gt; the Cenacle probably was in â€œJohnâ€™sâ€ house</w:t>
              <w:br/>
              <w:t>Â </w:t>
              <w:br/>
              <w:t>5) Mark says Jesus â€œcame with the Twelveâ€ for the Last Supper -&gt; the Cenacle</w:t>
              <w:br/>
              <w:t>could have been in Markâ€™s house</w:t>
              <w:br/>
              <w:t>6) the Cenacle was in Markâ€™s house (Theodosius)</w:t>
              <w:br/>
              <w:t>Â </w:t>
              <w:br/>
              <w:t>1: -&gt; â€œJohnâ€ could have been John Mark</w:t>
              <w:br/>
              <w:t>2,3,4 + 5,6: -&gt; â€œJohnâ€ probably was (John) Mark</w:t>
              <w:br/>
              <w:t>Â </w:t>
              <w:br/>
              <w:t>(When I wrote on Arculfâ€™s drawing of the chuch â€œin it he showed the Cenacle</w:t>
              <w:br/>
              <w:t>(Mark) on one side and the Rock of the Dormition (John) on the otherâ€, I</w:t>
              <w:br/>
              <w:t>should have written â€œin this one buidingâ€. One of my new mistakes!)</w:t>
              <w:br/>
              <w:t>Â </w:t>
              <w:br/>
              <w:t>Iâ€™ll answer your new topic â€œCenacleâ€ later, Paul, DV.</w:t>
              <w:br/>
              <w:t>Â </w:t>
              <w:br/>
              <w:t>Greetings,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Thu Jul 14, 2011 12:24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87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99FF"/>
                <w:sz w:val="20"/>
                <w:szCs w:val="20"/>
                <w:lang w:val="en-GB"/>
              </w:rPr>
              <w:t xml:space="preserve">(see below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99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99FF"/>
                <w:sz w:val="20"/>
                <w:szCs w:val="20"/>
                <w:lang w:val="en-GB"/>
              </w:rPr>
              <w:t>p. 2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This is hardly readable... Third try:</w:t>
              <w:br/>
              <w:br/>
              <w:t>Hello everyone!</w:t>
              <w:br/>
              <w:br/>
              <w:t>Thanks, Ariela, for your support!</w:t>
              <w:br/>
              <w:br/>
              <w:t>And David, it was exactly one of my presented arguments, that it was the Jewish</w:t>
              <w:br/>
              <w:t>custom that the host or his son was closest to the guest, leaning to his breast.</w:t>
              <w:br/>
              <w:t>If Pesach was an exception then, I don't know, but our Holy Father used this</w:t>
              <w:br/>
              <w:t>argument when defending the idea that the Last Supper was held in the house of</w:t>
              <w:br/>
              <w:t>the father of the beloved disciple John in Jerusalem.</w:t>
              <w:br/>
              <w:br/>
              <w:t>And Paul, possibly more people in the Cenacle IS material here :-) , for it is</w:t>
              <w:br/>
              <w:t>one of the pieces in the evidence:</w:t>
              <w:br/>
              <w:br/>
              <w:t>1) possibly more people there –&gt; the beloved disciple "John" there could have</w:t>
              <w:br/>
              <w:t>been John Mark</w:t>
              <w:br/>
              <w:br/>
              <w:t>2) "John", leaning to Jesus, probably was the host leaning to the guest -&gt; the</w:t>
              <w:br/>
              <w:t>Cenacle probably was in "John's" house</w:t>
              <w:br/>
              <w:t>3) Mary lived at "John's" and was in the Cenacle before Pentecost, and Peter</w:t>
              <w:br/>
              <w:t>probably lived at "John's" (easter morning) and was in the Cenacle easter</w:t>
              <w:br/>
              <w:t>evening, and the eighth day, and before Pentecost, -&gt; the Cenacle probably was</w:t>
              <w:br/>
              <w:t>in "John's" house</w:t>
              <w:br/>
              <w:t>4) the Cenacle and the Dormition ("John's" house) were drawn in one building</w:t>
              <w:br/>
              <w:t>(Arculf) -&gt; the Cenacle probably was in "John's" hous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5) Mark says Jesus "came with the Twelve" for the Last Supper -&gt; the Cenacle</w:t>
              <w:br/>
              <w:t>could have been in Mark's house</w:t>
              <w:br/>
              <w:t>6) the Cenacle was in Mark's house (Theodosius)</w:t>
              <w:br/>
              <w:br/>
              <w:t>1: -&gt; "John" could have been John Mark</w:t>
              <w:br/>
              <w:t>2,3,4 + 5,6: -&gt; "John" probably was (John) Mark</w:t>
              <w:br/>
              <w:br/>
              <w:t>(When I wrote on Arculf's drawing of the chuch "in it he showed the Cenacle</w:t>
              <w:br/>
              <w:t>(Mark) on one side and the Rock of the Dormition (John) on the other", I should</w:t>
              <w:br/>
              <w:t>have written "in this one buiding". One of my new mistakes!)</w:t>
              <w:br/>
              <w:br/>
              <w:t xml:space="preserve">I'll answer your </w:t>
            </w:r>
            <w:hyperlink w:anchor="threadCenacle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new topic "Cenacle"</w:t>
              </w:r>
            </w:hyperlink>
            <w:r>
              <w:rPr>
                <w:rFonts w:cs="Arial" w:ascii="Arial" w:hAnsi="Arial"/>
                <w:color w:val="008000"/>
                <w:sz w:val="20"/>
                <w:lang w:val="en-GB"/>
              </w:rPr>
              <w:t xml:space="preserve"> later, Paul, DV.</w:t>
              <w:br/>
              <w:br/>
              <w:t>Greetings,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u Jul 14, 2011 2:14 pm </w:t>
            </w: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88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, Adrie,</w:t>
              <w:br/>
              <w:br/>
              <w:t>I asked you for an accepted Catholic authority, and the Holy Father certainly is</w:t>
              <w:br/>
              <w:t>that. Now I need to ask you for sources. In what document/sermon/speech did</w:t>
              <w:br/>
              <w:t>His Holiness say that?</w:t>
              <w:br/>
              <w:br/>
              <w:t>Also, help me here. Who is Arculf and where do I find the body of his/her</w:t>
              <w:br/>
              <w:t>works?</w:t>
              <w:br/>
              <w:br/>
              <w:t>I have to be honest. I am somewhat unnerved by your use of "probably" as when I</w:t>
              <w:br/>
              <w:t>was in college a professor said "probably" means I can prove it to a jury and</w:t>
              <w:br/>
              <w:t>"likely" means better than a 50% chance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vi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u Jul 14, 2011 11:47 pm </w:t>
            </w: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97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(comment to </w:t>
            </w: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84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true.Â  Women were not part of that plan.Â  Women's ordination - - -</w:t>
              <w:br/>
              <w:t>what</w:t>
              <w:br/>
              <w:t>a question and problem that is.Â  Mar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at Jul 16, 2011 9:10 a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01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Alright, David,</w:t>
              <w:br/>
              <w:br/>
              <w:t>The Holy Father wrote about the host or his son leaning to the guest, in the</w:t>
              <w:br/>
              <w:t>context of the Last Supper in the beloved disciple John's house, in his first</w:t>
              <w:br/>
              <w:t>book "Jesus of Nazareth" of 2007, (Doubleday, London a.o.) on page 225. But he</w:t>
              <w:br/>
              <w:t>wrote it as a theologian in his personal search for the face of the Lord, not in</w:t>
              <w:br/>
              <w:t>his papal authority.</w:t>
              <w:br/>
              <w:br/>
              <w:t>Arculf was a bishop in 658 AD and I read about his drawing in R. Brownrigg,</w:t>
              <w:br/>
              <w:t>Who's Who in the New Testament (London 1971, 1993) on page 169. Perhaps it's on</w:t>
              <w:br/>
              <w:t>the internet by now.</w:t>
              <w:br/>
              <w:br/>
              <w:t>Perhaps I shouldn't have used "probably" then. But for me it's hard formulating</w:t>
              <w:br/>
              <w:t>theses in English, and even harder formulating them in the vocabulary of someone</w:t>
              <w:br/>
              <w:t>else.</w:t>
              <w:br/>
              <w:br/>
              <w:t>And I got a nice new piece of evidence/contradiction for you. I hope you like</w:t>
              <w:br/>
              <w:t>it.</w:t>
              <w:br/>
              <w:t>"Peter and John", sent to prepare for the Passover (Lu 22,8), had to find the</w:t>
              <w:br/>
              <w:t>house of the Cenacle by following an anonymous man carrying water and ask the</w:t>
              <w:br/>
              <w:t>"master of the house" where the upper room for Jesus was (Mr 14,14). But the</w:t>
              <w:br/>
              <w:t>apostle John wouldn't have needed to follow an anonymous man carrying water to</w:t>
              <w:br/>
              <w:t>find his own house in Jerusalem, and likely(?) wouldn't have had to ask the</w:t>
              <w:br/>
              <w:t>"master of the house" where the upper room for Jesus was, so the Cenacle</w:t>
              <w:br/>
              <w:t>probably/likely wasn't in the apostle John's house.</w:t>
              <w:br/>
              <w:t>And I've tried to show before that the Cenacle probably/likely was in the beloved</w:t>
              <w:br/>
              <w:t>disciple "John's" house. So "John" wasn't likely the apostle John.</w:t>
              <w:br/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Happy feast of Our Lady of the Mount Carmel,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 Jul 16, 2011 2:36 pm </w:t>
            </w: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#44705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I recall, the upper room was in the tower of David, where, in the lower room,</w:t>
              <w:br/>
              <w:t>David was buried.Â  Am I wrong?</w:t>
              <w:br/>
              <w:br/>
              <w:t>Peace,Love,Justice, Charity, Joy and Everything Good,</w:t>
              <w:br/>
              <w:br/>
              <w:t>Tom Ku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at Jul 16, 2011 3:34 p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#44708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i Tom,</w:t>
              <w:br/>
              <w:br/>
              <w:t>I was editing a reply to this same question in Aron's last post in the topic</w:t>
              <w:br/>
              <w:t>"Cenacle", and have posted it just now (post 44707). I hope you don't mind</w:t>
              <w:br/>
              <w:t>looking there. The Tomb of David is discussed in the second large paragraph.</w:t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at Jul 16, 2011 4:07 p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#44709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I mean the reply's third paragraph, the second of it's large on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e Jul 12, 2011 9:54 pm </w:t>
            </w: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19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comment to </w:t>
            </w: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5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m pretty sure that the custom of naming a person two names as in John</w:t>
              <w:br/>
              <w:t>Mark, is very rare. One sees it in the Gospel, commenting on the Hebrew name</w:t>
              <w:br/>
              <w:t>of the person and then the Greek nickname. Or as in the Apostle Peter, Jesus</w:t>
              <w:br/>
              <w:t>calls him Simon-Bar-Yona, and then giving him the name "Rock" Cephas as a</w:t>
              <w:br/>
              <w:t>title. Same with Tomas or Didimus "The Twin".</w:t>
              <w:br/>
              <w:t>But John (Yochanan) and Mark were never combined mixed or otherwise. One is</w:t>
              <w:br/>
              <w:t>a non Jew physician from today's Turkey while the other is a Jew of a</w:t>
              <w:br/>
              <w:t>wealthy family residing in Jerusalem with homes in Greece. It is very</w:t>
              <w:br/>
              <w:t>clear that one's writing and style is totally different from the other.</w:t>
              <w:br/>
              <w:t>Just my little opinion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rie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18, 2011 2:41 pm </w:t>
            </w: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720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it that rare though? There are so many middle-eastern/African people I know</w:t>
              <w:br/>
              <w:t>with various names. It's confusing at times...but one family member will call</w:t>
              <w:br/>
              <w:t>them by one and their friends and acquaintances, siblings etc., will call them</w:t>
              <w:br/>
              <w:t>by a variety of others, esp. when it's a nickname. I was particularly tickled</w:t>
              <w:br/>
              <w:t>to find out that the term of "Twin" was in scripture. Of course, we didn't have</w:t>
              <w:br/>
              <w:t>it written that way but in learning the meaning, it brought me to my childhood</w:t>
              <w:br/>
              <w:t>and all those kids at school who were named "Twin." That realization suddenly</w:t>
              <w:br/>
              <w:t>brought Jesus to a human level I never knew and I loved it. The weirdish Max Von</w:t>
              <w:br/>
              <w:t>Sidow "Jesus" was all I had ever known until a certain time. He's so much more</w:t>
              <w:br/>
              <w:t>than that.</w:t>
              <w:br/>
              <w:br/>
              <w:t>b'shalom</w:t>
              <w:br/>
              <w:br/>
              <w:t>Hanna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18, 2011 3:08 pm </w:t>
            </w: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721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fell in love with Jesus after watching the series Jesus of Nazareth in the</w:t>
              <w:br/>
              <w:t>80's.</w:t>
              <w:br/>
              <w:t>And after living in Mexico for 18 years and having a comadre called "La</w:t>
              <w:br/>
              <w:t>Cuata" (the twin) I identified St. Thomas as Te-om which is a "twin".</w:t>
              <w:br/>
              <w:t>As to the note you are referring to below, I mailed it on 7/12, and hoped I</w:t>
              <w:br/>
              <w:t>deleted it since it didn't show up till today...I was not aware that there</w:t>
              <w:br/>
              <w:t>was a "John also called Mark" in Acts.</w:t>
              <w:br/>
              <w:t>Usually "also called" means it was a nick name. Or of course the Greek</w:t>
              <w:br/>
              <w:t>(popular language other than Hebrew or Aramaic) translation of same name.</w:t>
              <w:br/>
              <w:t>I also confused the history of St.Luke with St.Mark, and intended to delete</w:t>
              <w:br/>
              <w:t>the letter, alas, my fingers clicked on send rather than delete. Sigh.</w:t>
              <w:br/>
              <w:br/>
              <w:t>Biblically and even during the 2nd Temple era, people's name came singly,</w:t>
              <w:br/>
              <w:t>with the addition of Son-Of-Zebedi (for example) or Bar-Yona. Some times the</w:t>
              <w:br/>
              <w:t>second name connoted the place that person was from, as in Judas Ish (man)</w:t>
              <w:br/>
              <w:t>of Krayot (town). Earlier on the person's name included the tribe he</w:t>
              <w:br/>
              <w:t>belonged to, as in Moses' father name who was of the tribe of Levi.</w:t>
              <w:br/>
              <w:t>David on the other hand was "Son of Jesse", etc.</w:t>
              <w:br/>
              <w:br/>
              <w:t>Not till the Diaspora did people start having 2 names, first is the name of</w:t>
              <w:br/>
              <w:t>the most immediate deceased ancestor (for blessed memory) and the second the</w:t>
              <w:br/>
              <w:t>more popular, or less "Hebrew" name for "street use". Or when the couple</w:t>
              <w:br/>
              <w:t>had 2 deceased grandmothers, so you see the name Rachel-Brachia for example.</w:t>
              <w:br/>
              <w:t>My name is after my father's father Arie (lion)who died shortly before I</w:t>
              <w:br/>
              <w:t>was born. In the revival of Hebrew during the early 19 century, names of</w:t>
              <w:br/>
              <w:t>flowers or geographical names (Sharon, Yarden, Carmel(a) etc.) became</w:t>
              <w:br/>
              <w:t>popular. Now, disgracefully, pagan goddesses names are popular. Noa (not</w:t>
              <w:br/>
              <w:t>Noah of the ark) is one example. At least Vashti and Ashtoreth are not</w:t>
              <w:br/>
              <w:t>included..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Have a good day, Arie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d Jul 20, 2011 12:22 am </w:t>
            </w: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26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lom in Y'shua, A van Hoeven,Â  I don't know how to look up posts by number.Â </w:t>
              <w:br/>
              <w:t>Do you have a date that you posted it? or can you send it to me direct to my</w:t>
              <w:br/>
              <w:t>e-mail: xxxxxxxxx ?</w:t>
              <w:br/>
              <w:br/>
              <w:t>Pax Xsti et Bonum (classic Franciscan closing: Latin for Peace of Christ and</w:t>
              <w:br/>
              <w:t>Everything Good!)</w:t>
              <w:br/>
              <w:br/>
              <w:t>James Jacob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GB"/>
              </w:rPr>
              <w:t>Thu Jul 14, 2011 12:08 pm</w:t>
            </w:r>
            <w:r>
              <w:rPr>
                <w:rFonts w:cs="Arial" w:ascii="Arial" w:hAnsi="Arial"/>
                <w:color w:val="0000FF"/>
                <w:sz w:val="16"/>
                <w:szCs w:val="20"/>
                <w:lang w:val="en-GB"/>
              </w:rPr>
              <w:t xml:space="preserve"> </w:t>
            </w: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20"/>
                  <w:lang w:val="en-GB"/>
                </w:rPr>
                <w:t>#44727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20"/>
                <w:lang w:val="en-GB"/>
              </w:rPr>
              <w:t>(delayed publication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  <w:lang w:val="en-GB"/>
              </w:rPr>
              <w:t>((((( Hello everyone!</w:t>
              <w:br/>
              <w:br/>
              <w:t>Thanks, Ariela, for your support!</w:t>
              <w:br/>
              <w:br/>
              <w:t>And David, it was exactly one of my presented arguments, that it was the Jewish</w:t>
              <w:br/>
              <w:t>custom that the host or his son was closest to the guest, leaning to his breast.</w:t>
              <w:br/>
              <w:t>If Pesach was an exception then, I don't know, but our Holy Father used this</w:t>
              <w:br/>
              <w:t>argument when defending the idea that the Last Supper was held in the house of</w:t>
              <w:br/>
              <w:t>the father of the beloved disciple John in Jerusalem.</w:t>
              <w:br/>
              <w:br/>
              <w:t>And Paul, possibly more people in the Cenacle IS material here :-) , for it is</w:t>
              <w:br/>
              <w:t>one of the pieces in the evidence:</w:t>
              <w:br/>
              <w:br/>
              <w:t>1) possibly more people there –&gt; the beloved disciple "John" there could have</w:t>
              <w:br/>
              <w:t>been John Mark</w:t>
              <w:br/>
              <w:br/>
              <w:t>2) "John", leaning to Jesus, probably was the host leaning to the guest -&gt; the</w:t>
              <w:br/>
              <w:t>Cenacle probably was in "John's" house</w:t>
              <w:br/>
              <w:t>3) Mary lived at "John's" and was in the Cenacle before Pentecost, and Peter</w:t>
              <w:br/>
              <w:t>probably lived at "John's" (easter morning) and was in the Cenacle easter</w:t>
              <w:br/>
              <w:t>evening, and the eighth day, and before Pentecost, -&gt; the Cenacle probably was</w:t>
              <w:br/>
              <w:t>in "John's" house</w:t>
              <w:br/>
              <w:t>4) the Cenacle and the Dormition ("John's" house) were in drawn one building</w:t>
              <w:br/>
              <w:t>(Arculf) -&gt; the Cenacle probably was in "John's" house</w:t>
              <w:br/>
              <w:br/>
              <w:t>5) Mark says Jesus "came with the Twelve" for the Last Supper -&gt; the Cenacle</w:t>
              <w:br/>
              <w:t>could have been in Mark's house</w:t>
              <w:br/>
              <w:t>6) the Cenacle was in Mark's house (Theodosius)</w:t>
              <w:br/>
              <w:br/>
              <w:t>1: -&gt; "John" could have been John Mark</w:t>
              <w:br/>
              <w:t>2,3,4 + 5,6: -&gt; "John" probably was (John) Mark</w:t>
              <w:br/>
              <w:br/>
              <w:t>(When I wrote on Arculf's drawing of the chuch "in it he showed the Cenacle</w:t>
              <w:br/>
              <w:t>(Mark) on one side and the Rock of the Dormition (John) on the other", I should</w:t>
              <w:br/>
              <w:t>have written "in this one buiding". One of my new mistakes!)</w:t>
              <w:br/>
              <w:br/>
              <w:t>I'll answer your new topic "Cenacle" later, Paul, DV.</w:t>
              <w:br/>
              <w:br/>
              <w:t>Greetings,</w:t>
              <w:br/>
              <w:t>Adrie)))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Wed Jul 20, 2011 8:43 am </w:t>
            </w:r>
            <w:hyperlink r:id="rId7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28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llo James,</w:t>
              <w:br/>
              <w:br/>
              <w:t>You can look up posts by number if you go to the Messages page of the Forum's</w:t>
              <w:br/>
              <w:t>site:</w:t>
              <w:br/>
            </w: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groups.yahoo.com/group/AssocHebrewCatholics/messages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.</w:t>
              <w:br/>
              <w:t>The date mentioned there needn't be accurate. For instance, my post 44727, which</w:t>
              <w:br/>
              <w:t>seems to have been posted today July 20, 2011 at 2:06 am, was posted on Thursday</w:t>
              <w:br/>
              <w:t>July 14 (before post 44686) but hasn't shown up untill today. This also happened</w:t>
              <w:br/>
              <w:t>to one of Ariela's posts.</w:t>
              <w:br/>
              <w:br/>
              <w:t>On the Messages page you can also click "Group by Topic" and then you'll see the</w:t>
              <w:br/>
              <w:t>topic "Cenacle". If you click "Messages" (left menu), you'll see the newest</w:t>
              <w:br/>
              <w:t>individual messages again.</w:t>
              <w:br/>
              <w:br/>
              <w:t>If you can't find my post 44707 (Jul 16, 2011 3:29 pm), I'll send it to your</w:t>
              <w:br/>
              <w:t>e-mail address.</w:t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Pax et bonum!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ed Jul 20, 2011 8:59 a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29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James, I see the Messages link in the left menu doesn't go back right away.</w:t>
              <w:br/>
              <w:t>Above the Topic-list you have to click "List as Individual Messages" and then</w:t>
              <w:br/>
              <w:t>"Newest" or "Messages" ..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t Jul 23, 2011 6:08 pm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#44748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comment to </w:t>
            </w:r>
            <w:hyperlink r:id="rId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3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y Magdalene was EQUAL to the Apostle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n Jul 24, 2011 2:31 pm </w:t>
            </w:r>
            <w:hyperlink r:id="rId8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53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post under </w:t>
            </w:r>
            <w:hyperlink r:id="rId8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groups.yahoo.com/group/AssocHebrewCatholics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, you'll</w:t>
              <w:br/>
              <w:t>find a "message#" box center left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'shalom</w:t>
              <w:br/>
              <w:br/>
              <w:t>Hanna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n Jul 24, 2011 2:42 pm </w:t>
            </w: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55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qual in worship and that she had a part in evangelizing, right? But not equal</w:t>
              <w:br/>
              <w:t>in the sense that she could have become an apostl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n Jul 24, 2011 5:07 pm </w:t>
            </w: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61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esting.Â Â  MY MOST FAVORITE phrases for St. Mary Magdalene - - -</w:t>
              <w:br/>
              <w:t>"proto-evangelist."Â Â  Mar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Tue Aug 9, 2011 10:56 a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890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llo everyone,</w:t>
              <w:br/>
              <w:br/>
              <w:t>Today I suddenly realized why John Mark left his seal in Jesus' grave, and added</w:t>
              <w:br/>
              <w:t>this reason to my article "</w:t>
            </w: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John Mark - Author of the Gospel of John with Jesus'</w:t>
                <w:br/>
                <w:t>mother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", and to the shorter article "</w:t>
            </w:r>
            <w:hyperlink r:id="rId8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The seam and corners of the Turin Shroud as</w:t>
                <w:br/>
                <w:t>characteristics of John Mark's temple garment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". For any of you interested: this</w:t>
              <w:br/>
              <w:t xml:space="preserve">and other additions are listed on the page `New' on </w:t>
            </w:r>
            <w:hyperlink r:id="rId88">
              <w:r>
                <w:rPr>
                  <w:rStyle w:val="InternetLink"/>
                  <w:rFonts w:cs="Arial" w:ascii="Arial" w:hAnsi="Arial"/>
                  <w:color w:val="0000FF"/>
                  <w:sz w:val="20"/>
                  <w:lang w:val="en-GB"/>
                </w:rPr>
                <w:t>http://www.jesusking.info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 (see also</w:t>
              <w:br/>
              <w:t>below).</w:t>
              <w:br/>
              <w:br/>
              <w:t>It's really turning into another Da Vinci Code ….</w:t>
              <w:br/>
              <w:br/>
              <w:t>Shalom,</w:t>
              <w:br/>
              <w:t>Adrie</w:t>
              <w:br/>
              <w:br/>
              <w:t>Muratorian Canon (c. 170 AD): "John" disciple among apostles (page 4 and 58)</w:t>
              <w:br/>
              <w:t>Mark, surname given by Jerusalem Romans (p. 6 and 58)</w:t>
              <w:br/>
              <w:t>Gospel of Mark written in Jerusalem after departure of Peter (7-8)</w:t>
              <w:br/>
              <w:t>Vulgate prologue: Mark exercised office of Jewish priest (30)</w:t>
              <w:br/>
              <w:t>Policrates: "John" a Jewish priest (`hiereus') (note 175)</w:t>
              <w:br/>
              <w:t>Apostle John had to find Cenacle by following a man carrying water (44)</w:t>
              <w:br/>
              <w:t>Papias: Apostle John killed by the Jews (43-44)</w:t>
              <w:br/>
              <w:t>John Mark is John the Elder, author of John 1-20 ánd 21 (and why) (57-60)</w:t>
              <w:br/>
              <w:t>Beloved disciple not Thomas (62)</w:t>
              <w:br/>
              <w:t>John Mark left his seal in the grave because it was the proof of his betrayal</w:t>
              <w:br/>
              <w:t>(55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e Aug 9, 2011 11:16 am </w:t>
            </w: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891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lom in Y'shua, Adrie, While I can see that the Apostle and Evanglist John</w:t>
              <w:br/>
              <w:t>wrote that Gospel jointly with the Blessed Virgin May, and that that John came</w:t>
              <w:br/>
              <w:t>from a high-priestly family, I don't see where the Apostle John was the same</w:t>
              <w:br/>
              <w:t>person as John Mark. In one of Paul's Epistles, Paul's dispute with Barnabus was</w:t>
              <w:br/>
              <w:t>precisely whether to bring John Mark with them to Greece, but Paul refused,</w:t>
              <w:br/>
              <w:t>saying John Mark had deserted them earlier.Â  John Mark may have been the author</w:t>
              <w:br/>
              <w:t>of Mark's Gospel, but then he wouldn't have also authoredÂ  John's.Â  And I</w:t>
              <w:br/>
              <w:t>wouldn't compare your hypothesis with that renegade Da Vinci Code: that puts</w:t>
              <w:br/>
              <w:t>your hypothesis -- far fetched as it already is -- in bad company and in a bad</w:t>
              <w:br/>
              <w:t>light.</w:t>
              <w:br/>
              <w:br/>
              <w:t>Peace,Love,Justice, Charity, Joy and Everything Good,</w:t>
              <w:br/>
              <w:br/>
              <w:t>Tom Ku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ed Aug 10, 2011 8:21 a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894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i Tom, thanks for your reply.</w:t>
              <w:br/>
              <w:br/>
              <w:t>The discussion about John Mark as the most probable candidate for being the</w:t>
              <w:br/>
              <w:t>Evangelist John, instead of the Apostle John, is in the earlier posts of this</w:t>
              <w:br/>
              <w:t>topic (</w:t>
            </w:r>
            <w:hyperlink r:id="rId9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groups.yahoo.com/group/AssocHebrewCatholics/message/44593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 ) (and</w:t>
              <w:br/>
              <w:t>in my article of course). The arguments there were</w:t>
              <w:br/>
              <w:br/>
              <w:t>1) that the beloved disciple and evangelist most probably lived – and was Jesus'</w:t>
              <w:br/>
              <w:t>host – in the house of the Cenacle, which was Mark's house</w:t>
              <w:br/>
              <w:t>(</w:t>
            </w: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groups.yahoo.com/group/AssocHebrewCatholics/message/44687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 ), where also</w:t>
              <w:br/>
              <w:t>Peter lived (</w:t>
            </w:r>
            <w:hyperlink r:id="rId9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groups.yahoo.com/group/AssocHebrewCatholics/message/44706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 ),</w:t>
              <w:br/>
              <w:t>and</w:t>
              <w:br/>
              <w:br/>
              <w:t>2) that the beloved disciple couldn't have been the Apostle John</w:t>
              <w:br/>
              <w:t>(the beloved disciple was not recognized as a disciple at the cross but the</w:t>
              <w:br/>
              <w:t>Apostle John was recognized as such in the Sanhedrin (Jo 19,26-27 Ac 4,13), the</w:t>
              <w:br/>
              <w:t>Apostle John had to follow a man carrying water to find the Cenacle (Lu 22,8),</w:t>
              <w:br/>
              <w:t>and the characteristics of the beloved disciple – ambiguous, very literate and a</w:t>
              <w:br/>
              <w:t>priest – and those of the Apostle John – bold (outspoken), uneducated and</w:t>
              <w:br/>
              <w:t>without public office, Ac 4,13) – are contradictory, and</w:t>
              <w:br/>
              <w:br/>
              <w:t>3) that the characteristics of the beloved disciple fit perfectly well with</w:t>
              <w:br/>
              <w:t>those of John Mark</w:t>
              <w:br/>
              <w:t>(John Mark lived in Jerusalem (Ac 12,12), was a (temple) attendant (Ac 13,5) and</w:t>
              <w:br/>
              <w:t>exercised the office of Jewish priest (Vulgate prologue), and probably was the</w:t>
              <w:br/>
              <w:t>rich young ruler (Mt 19,20 Lu 18,18) who was "loved" by Jesus (Mr 10,21) but</w:t>
              <w:br/>
              <w:t>didn't become a public disciple then (Mr 10,22) – the Evangelist John had a</w:t>
              <w:br/>
              <w:t>house in Jerusalem (Jo 19,27), was a priest who wore the high-priestly petal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(Polycrates), cited Caiphas in secret meetings (e.g. Jn 11,49) and knew small</w:t>
              <w:br/>
              <w:t>details of the temple regulations (e.g. Jo 13,10), and was an anonymous, and</w:t>
              <w:br/>
              <w:t>probably secret, disciple, for he called himself "the disciple whom Jesus loved"</w:t>
              <w:br/>
              <w:t>(e.g. Jo 21,20).</w:t>
              <w:br/>
              <w:br/>
              <w:t>I don't see why John Mark couldn't have written the Gospel of Mark first, on the</w:t>
              <w:br/>
              <w:t>basis of Simon Peter's teachings (I even think the commitment to this writing</w:t>
              <w:br/>
              <w:t>was the reason for `deserting' the other apostles in Perge, see my article "John</w:t>
              <w:br/>
              <w:t>Mark", chapter 2, next to last paragraph), and the Gospel of John later, on the</w:t>
              <w:br/>
              <w:t>basis of the Virgin Mary's dictation/pre-Gospel. Actually, the Gospel of Mark</w:t>
              <w:br/>
              <w:t>cleverly skips the scene at Jesus' empty tomb in which only the beloved disciple</w:t>
              <w:br/>
              <w:t>"saw" – his own temple garment, rolled up as a priest's – "and believed" that</w:t>
              <w:br/>
              <w:t>Jesus had risen (compare Mark 16,8-9 and John 20,1-14). And the Gospel of John</w:t>
              <w:br/>
              <w:t>precisely inserts or refers to every incident given in the Gospel of Mark that</w:t>
              <w:br/>
              <w:t>the Gospel of Luke had passed over.</w:t>
              <w:br/>
              <w:br/>
              <w:t>You're right, I won't mention that renegade book again.</w:t>
              <w:br/>
              <w:br/>
              <w:t>Peace and everything good,</w:t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u Aug 11, 2011 2:53 am </w:t>
            </w: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895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lom, Arie, your argument that John Mark was the beloved disciples would put</w:t>
              <w:br/>
              <w:t>him reclining on the breast of Jesus at the Last Supper; and fleeing away naked</w:t>
              <w:br/>
              <w:t>in the Garden of Gethsemane.Â  But if it were the disciple John Mark leaning on</w:t>
              <w:br/>
              <w:t>Jesus Breast, where was the Apostle John?.Â  Your argument would make him</w:t>
              <w:br/>
              <w:t>missing at the Last Supper, but I seem to recall, but cannot cite, at least one</w:t>
              <w:br/>
              <w:t>passage in the Gospels that says the Twelve were at supper and makes no mention</w:t>
              <w:br/>
              <w:t>of disciples there.Â  I know that renegade book claims the person leaning on</w:t>
              <w:br/>
              <w:t>Jesus in Da Vinci's painting of the Last Supper was Mary Magdalene, now you are</w:t>
              <w:br/>
              <w:t>claiming he was John Mark the disciple and not John the Apostle, but the</w:t>
              <w:br/>
              <w:t>Gospel(as distinct from the Letters) of John has the longest and most detailed</w:t>
              <w:br/>
              <w:t>account of the Last Supper, and also the most sophisticated theologically -</w:t>
              <w:br/>
              <w:t>which implies that its author was a priest.Â  And that has always been</w:t>
              <w:br/>
              <w:t>considered as written by the Apostle</w:t>
              <w:br/>
              <w:t>John and not the disciple John Mark.Â  And you claim it was John Mark who was</w:t>
              <w:br/>
              <w:t>at the foot of the cross, and to whom Jesus gave his Mother.Â  You claim that</w:t>
              <w:br/>
              <w:t>everything which tradition holds as having been done by John the Apostle was</w:t>
              <w:br/>
              <w:t>done by the disciple John Mark, and that leaves nothing for the Apostle John to</w:t>
              <w:br/>
              <w:t>have done -- except maybe follow Jesus with Andrew after the Baptists said of</w:t>
              <w:br/>
              <w:t>Christ that he must increase and the Baptist must decrease.Â  The Apostle John</w:t>
              <w:br/>
              <w:t>was John the fisherman. Not of a priestly family -- unless by a remote</w:t>
              <w:br/>
              <w:t>connection, so it is unlikely that he personally overhead the trial of Jesus</w:t>
              <w:br/>
              <w:t>before Caiphas, which seems to give weight to your hypothesis -- although John</w:t>
              <w:br/>
              <w:t>the Fisherman may have heard the trials in the Spirit -- what moderns would call</w:t>
              <w:br/>
              <w:t>telepathy.</w:t>
              <w:br/>
              <w:br/>
              <w:t>The Pagans attempted to martyr John theFisherman/Apostle by boiling him in oil</w:t>
              <w:br/>
              <w:t>-- but Jesus so loved the Apostle/Fisherman for his perpetual virginity – h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swang neither way" -- neither gay nor straight, that he was not burned but came</w:t>
              <w:br/>
              <w:t>out fresh as a new-born, oiled baby -- and so was sent to exile in Patmos.Â </w:t>
              <w:br/>
              <w:t>That pagan attempt to burn was of John the Apostle, not John Mark, the</w:t>
              <w:br/>
              <w:t>disciple.Â  Which goes against your hypothesis that the Apostle/Fisherman was</w:t>
              <w:br/>
              <w:t>NOT the beloved disciple.Â  I think he was.</w:t>
              <w:br/>
              <w:br/>
              <w:t>I have more I can write, but for now: if John Mark were the disciple who wrote</w:t>
              <w:br/>
              <w:t>BOTH the Gospels of Mark and of John (a highly unlikely hypotheses even just</w:t>
              <w:br/>
              <w:t>from exigesis of text, style and content), then who wrote the 3 Epistles of</w:t>
              <w:br/>
              <w:t>John, and who wrote (or dictated) the book of Revelation?Â  Do you claim those,</w:t>
              <w:br/>
              <w:t>too. were written by John Mark, the disciple/priest, and not John the</w:t>
              <w:br/>
              <w:t>apostle/fisherman?Â  Most telling of all against your hypothesis that John Mark,</w:t>
              <w:br/>
              <w:t>who accompanied Paul and Barnabas at length, was Mary's adoptive son at</w:t>
              <w:br/>
              <w:t>EphesusÂ  --Â  If he were also a travelling missionary, how could he have also</w:t>
              <w:br/>
              <w:t>have stayed home at Ephesus to care for Jesus' mother?.Â  I'm willing to concede</w:t>
              <w:br/>
              <w:t>that John Mark may have had some role in writing Sacred Texts, but not that many</w:t>
              <w:br/>
              <w:t>of them, and not leaving John the Fisherman/Apostle any role at all.</w:t>
              <w:br/>
              <w:br/>
              <w:t>Pax Xsti et Bonum (classic Franciscan closing: Latin for Peace of Christ and</w:t>
              <w:br/>
              <w:t>Everything Good!)</w:t>
              <w:br/>
              <w:br/>
              <w:t>James Jacob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u Aug 11, 2011 12:46 pm </w:t>
            </w: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896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e,</w:t>
              <w:br/>
              <w:br/>
              <w:t>You use as a proof that John Mark lived in Jerusalem. That is true, however,</w:t>
              <w:br/>
              <w:t>many lived in Jerusalem as it was a large city (not by twenty-first century</w:t>
              <w:br/>
              <w:t>standards, but certainly by first century standards) and so the fact that he</w:t>
              <w:br/>
              <w:t>lived in Jerusalem proves neither that he was the beloved disciple nor that he</w:t>
              <w:br/>
              <w:t>was a preist. The fact is that most priests did not live in Jerusalem.</w:t>
              <w:br/>
              <w:br/>
              <w:t>The "proof-text" that he was a temple attendant (Acts 13.5) is taken out of</w:t>
              <w:br/>
              <w:t>context as the passage is talking about Paul being in Salamis and John was their</w:t>
              <w:br/>
              <w:t>attendant. Though this probably is John Mark, not the Apostle (why would an</w:t>
              <w:br/>
              <w:t>Apostle who walked with Jesus be an attendant in the ministry of an Apostle who</w:t>
              <w:br/>
              <w:t>did not), there is no justification for saying this verse speaks of him as a</w:t>
              <w:br/>
              <w:t>Cohein. If he were a temple attendant, he would have been ben Levi (Levite); if</w:t>
              <w:br/>
              <w:t>he were a priest, he would have been called a priest.</w:t>
              <w:br/>
              <w:br/>
              <w:t>The Greek word in this text is huperetes which means an under-rower such as in a</w:t>
              <w:br/>
              <w:t>trireme. It came to mean one who ministers with his hands. It is, therefore,</w:t>
              <w:br/>
              <w:t>evident that, though John Mark may have done some preaching--not evident in the</w:t>
              <w:br/>
              <w:t>text--he was subservient to both Paul and Barnabas. Also, the word translated</w:t>
              <w:br/>
              <w:t>synagogue in this verse means just that. As we all know, there was not Temple</w:t>
              <w:br/>
              <w:t>to our God in Salamis. It was in Jerusalem.</w:t>
              <w:br/>
              <w:br/>
              <w:t>One could not assume that a priest was well versed in theology if he were a</w:t>
              <w:br/>
              <w:t>priest. Priests--who were Sadducees--were well trained in Torah, but not</w:t>
              <w:br/>
              <w:t>necessarily in theology. (The difference can be seen today in those who know</w:t>
              <w:br/>
              <w:t>Sacred Scripture well, but cannot understand theology--the science of our</w:t>
              <w:br/>
              <w:t>faith.) Theological teaching in first century Israel was relegated to the</w:t>
              <w:br/>
              <w:t>Pharisees, who fell into two camps--the house of Hillel (whom Jesus often</w:t>
              <w:br/>
              <w:t>quoted) and the house of Shammai. These Pharisees, it is said, would sit on the</w:t>
              <w:br/>
              <w:t>steps of the Holy Temple and instruct worshippers and preen them for entry into</w:t>
              <w:br/>
              <w:t>the Temple.</w:t>
              <w:br/>
              <w:br/>
              <w:t>Finally, history--not just Sacred Tradition, which you are contradicting--but</w:t>
              <w:br/>
              <w:t>history tells us that St John the Apostle had a bishopric in Ephesus and St.</w:t>
              <w:br/>
              <w:t>Mark (John Mark followed St. Peter to Rome where he wrote his Gospel, giving it</w:t>
              <w:br/>
              <w:t>Apostolic authority) and then went to Alexandria where he served as bishop.</w:t>
              <w:br/>
              <w:t>Unless he permanently bi-located, they cannot be the same. Eusebius, who wrote</w:t>
              <w:br/>
              <w:t>the first comprehensive Church history, tells us that St. John the Apostle wrote</w:t>
              <w:br/>
              <w:t xml:space="preserve">the Gospel bearing his name in Ephesus at the behest of his followers there. </w:t>
              <w:br/>
              <w:t>The consensus of the Apostolic Fathers, who actually knew the original Eleven,</w:t>
              <w:br/>
              <w:t xml:space="preserve">is that St. John the Apostle is that he is the author of the Gospel of John. </w:t>
              <w:br/>
              <w:t>That places your hypothesis in the category of revisionism.</w:t>
              <w:br/>
              <w:br/>
              <w:t xml:space="preserve">Let me commend you on this: you are much better at giving us your references. </w:t>
              <w:br/>
              <w:t>Thank you for that.</w:t>
              <w:br/>
              <w:br/>
              <w:t>David Wal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Fri Aug 12, 2011 1:23 p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9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899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Hello David,</w:t>
              <w:br/>
              <w:br/>
              <w:t>I agree with most of what you say. I think there has been some misunderstanding.</w:t>
              <w:br/>
              <w:br/>
              <w:t>1. You say: the fact that John Mark lived in Jerusalem proves neither that he</w:t>
              <w:br/>
              <w:t>was the beloved disciple nor that he was a priest. - You're right, but I only</w:t>
              <w:br/>
              <w:t>said he lived in Jerusalem because it fits with the beloved disciple who had a</w:t>
              <w:br/>
              <w:t>house in Jerusalem (Jn 19,27): not as the proof that they were identical, but</w:t>
              <w:br/>
              <w:t>just as a corroboration. And I didn't use it for proving he was a priest either.</w:t>
              <w:br/>
              <w:t>I said it was the Vulgate prologue which said John Mark was a priest.</w:t>
              <w:br/>
              <w:br/>
              <w:t>2. John Mark was called `huperetes' in Salamis, and the scholar Thiede says the</w:t>
              <w:br/>
              <w:t>Greek text shows "Luke uses it to read thus: `They had with them John, the</w:t>
              <w:br/>
              <w:t>hyperetes'. Hyperetes is an attribute given to Mark himself, in his own right,</w:t>
              <w:br/>
              <w:t>not in relation to Paul and Barnabas" (C.P. Thiede, Jesus: life or legend?</w:t>
              <w:br/>
              <w:t>(Oxford 1990 (1997), 50). So, Luke didn't use it as a way to describe how Mark</w:t>
              <w:br/>
              <w:t>was helping Paul in the synagogue of Salamis. And I didn't use his attribute</w:t>
              <w:br/>
              <w:t>huperetes to prove he was a priest (cohein). Huperetes is a designation for the</w:t>
              <w:br/>
              <w:t>temple's prison guards (Jo 7,45-46 18,3.12 Ac 5,24.26 (4,1)) and for a</w:t>
              <w:br/>
              <w:t>secretary/attendant of a judge (Jos. J.Ant. 4,8,14 Mt 5,25). Also in the</w:t>
              <w:br/>
              <w:t>institutions of Athens a `huperetes' was either 1) a secretary (`grammateus'),</w:t>
              <w:br/>
              <w:t>2) an under-secretary, 3) a herald of the magistrates (such as judges) and</w:t>
              <w:br/>
              <w:t>political institutions, or 4) a lower officer, e.g. a doorkeeper, hall guard, or</w:t>
              <w:br/>
              <w:t>executioner (Verreth, De instellingen van de Griekse wereld, University of Gent,</w:t>
              <w:br/>
              <w:t>2003, 125 and 107). Now, as John Mark was a huperetes ánd a priest (Vulgate</w:t>
              <w:br/>
              <w:t>prologue), he may very well have been the priest-secretary of the priestly,</w:t>
              <w:br/>
              <w:t xml:space="preserve">judicial, Council of the Temple and the Sanhedrin (but I didn't say that). I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only used his office of (temple) attendant to compare it with the beloved</w:t>
              <w:br/>
              <w:t>disciple's ability to cite Caiphas in secret meetings.</w:t>
              <w:br/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lang w:val="en-GB"/>
              </w:rPr>
              <w:t>3. You say one cannot assume that a priest was well versed in theology if he</w:t>
              <w:br/>
              <w:t>were a priest. – You're right, but it was someone else who said something like</w:t>
              <w:br/>
              <w:t>that (post 44895). I said that the beloved disciple was a priest because</w:t>
              <w:br/>
              <w:t>Polycrates said he was (Eus. 5,24,2-3).</w:t>
              <w:br/>
              <w:br/>
              <w:t>4. You say that history tells us St. Mark followed Peter to Rome where he wrote</w:t>
              <w:br/>
              <w:t>his Gospel and then went to Alexandria, and that he couldn't have been a leader</w:t>
              <w:br/>
              <w:t>in Ephesus as well. – This is not right, but a slight misinterpretation of</w:t>
              <w:br/>
              <w:t>history. Eusebius' Church History tells us Mark wrote the Gospel of Mark after</w:t>
              <w:br/>
              <w:t>the "departure" of Peter and Paul, i.e. from "among the Hebrews" – from "the</w:t>
              <w:br/>
              <w:t>East" (Jerusalem) towards "the West" (Rome) –, and that the people who couldn't</w:t>
              <w:br/>
              <w:t>hear Peter's oral teachings anymore (East), therefore asked a written account</w:t>
              <w:br/>
              <w:t>from Mark, and that when Peter (in the West) "had learned, through a revelation</w:t>
              <w:br/>
              <w:t>of the Spirit, of that which had been done" "was pleased with the zeal of the</w:t>
              <w:br/>
              <w:t>men, and that the work obtained the sanction of his authority for the purpose of</w:t>
              <w:br/>
              <w:t>being used in the churches" (Eus. 2,14,6 - 2,15,2 and 5,8,2-3). So, Mark wrote</w:t>
              <w:br/>
              <w:t>the Gospel of Mark in the East. Later he was sent to Alexandria, where he</w:t>
              <w:br/>
              <w:t>"proclaimed the Gospel which he had written", and where he was succeeded by</w:t>
              <w:br/>
              <w:t>"Annianus, the first bishop … of Alexandria" in 62 AD (Eus. 2,16 2,24 3,14). In</w:t>
              <w:br/>
              <w:t>about 63 AD he was with Paul in Rome (Col 4,10 Phm 1,24) and later he was with</w:t>
              <w:br/>
              <w:t>Timothy in Ephesus (2Tim 4,11). So, Mark simply made some recorded moves during</w:t>
              <w:br/>
              <w:t>his long life.</w:t>
              <w:br/>
              <w:br/>
              <w:t>5. You say the consensus of the Apostolic Fathers is that John the Apostle is</w:t>
              <w:br/>
              <w:t>the Evangelist John. – This is not right. There was no such a consensus between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the earliest fathers Papias and Irenaeus, disciple of Polycarp: Papias made</w:t>
              <w:br/>
              <w:t>clear that the Apostle John was not the Presbyter John in Ephesus (Eus.</w:t>
              <w:br/>
              <w:t>3,39,4.7). Now the Presbyter John in Ephesus probably was the Gospel's publisher</w:t>
              <w:br/>
              <w:t>there, mentioned by Irenaeus (Eus. 5,8,4): also our Holy Father says "There seem</w:t>
              <w:br/>
              <w:t>to be grounds for ascribing to "Presbyter John" an essential role in the</w:t>
              <w:br/>
              <w:t>definitive shaping of the Gospel" (Jesus of Nazareth, 2004, 226). But Irenaeus</w:t>
              <w:br/>
              <w:t>said that the publisher John in Ephesus was himself the beloved disciple, the</w:t>
              <w:br/>
              <w:t>Evangelist John (Eus. 5,8,4). So, this seems to preclude that the Apostle John</w:t>
              <w:br/>
              <w:t>was the Evangelist. Only if another John than the Apostle (e.g. John Mark) was</w:t>
              <w:br/>
              <w:t>the Evangelist, there is consensus between all of these fathers. The historian</w:t>
              <w:br/>
              <w:t>and bishop Eusebius indeed called John "the apostle and evangelist", but this</w:t>
              <w:br/>
              <w:t>was his interpretation of the earlier fathers (Eus. 3,18,1). The problem is, as</w:t>
              <w:br/>
              <w:t>I wrote before, that John Mark created the impression that John 1-20 was written</w:t>
              <w:br/>
              <w:t>by the Apostle John, and John 21 by himself, the Presbyter John. But he wrote</w:t>
              <w:br/>
              <w:t>both parts and published them as a unity (Irenaeus, Eus. 5,8,4; Craig, Assessing</w:t>
              <w:br/>
              <w:t>the New Testament Evidence for the Historicity of the Resurrection of Jesus,</w:t>
              <w:br/>
              <w:t>Studies in the Bible and Early Christianity, volume 16</w:t>
              <w:br/>
              <w:t>(Lewison-Queenston-Lampeter 2002 revised edition) 204).</w:t>
              <w:br/>
              <w:br/>
              <w:t>Thanks for the commendation for giving references.</w:t>
              <w:br/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lang w:val="en-GB"/>
              </w:rPr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i Aug 12, 2011 3:01 pm </w:t>
            </w:r>
            <w:hyperlink r:id="rId9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901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n 19:27 says "he [the Beloved Disciple] took her [Mary] to his own HOME" only</w:t>
              <w:br/>
              <w:t>in translation. The Greek says simply took her "to his own" (eis ta idia --an</w:t>
              <w:br/>
              <w:t>idiomatic expression). Sorr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at Aug 13, 2011 9:10 a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904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Hello James,</w:t>
              <w:br/>
              <w:br/>
              <w:t>Thanks for your remarks and questions. I have a lot of answers for you now:</w:t>
              <w:br/>
              <w:br/>
              <w:t>1. Where was the Apostle John at the Last Supper? – He may have been lying next</w:t>
              <w:br/>
              <w:t>to Peter or next to the beloved disciple, not far from Jesus. The Gospels say</w:t>
              <w:br/>
              <w:t>Jesus was there with the twelve apostles, but do not say he was there with only</w:t>
              <w:br/>
              <w:t>the twelve apostles.</w:t>
              <w:br/>
              <w:t>2. You say "John's" sophisticated theology implies its author was a priest –</w:t>
              <w:br/>
              <w:t>Polycrates says the beloved disciple was a priest.</w:t>
              <w:br/>
              <w:t>3. You say "John" has always been considered as written by the Apostle John and</w:t>
              <w:br/>
              <w:t>not John Mark. – That has been true for many ages (although the first</w:t>
              <w:br/>
              <w:t>testimonies didn't identify him as John the Apostle but as a disciple John), but</w:t>
              <w:br/>
              <w:t>not for the last centuries. Wellhausen in 1908, and Sanders and Parker in 1960,</w:t>
              <w:br/>
              <w:t>for instance, claimed it was John Mark.</w:t>
              <w:br/>
              <w:t>4. You say I claim everything tradition holds as having been done by John the</w:t>
              <w:br/>
              <w:t>Apostle, was done by John Mark, and that leaves nothing for the Apostle John. –</w:t>
              <w:br/>
              <w:t>I don't see the problem. The Apostle could have written much less than has been</w:t>
              <w:br/>
              <w:t>thought, but, as you say, still was one of the Twelve who followed Jesus and</w:t>
              <w:br/>
              <w:t>preached and healed with Him, and who executed the authoritiy in the young</w:t>
              <w:br/>
              <w:t>Church (e.g. Apostolic Council, installing deacons, gathering the Church,</w:t>
              <w:br/>
              <w:t>establishing doctrine).</w:t>
              <w:br/>
              <w:t>5. You say the pagans attempted to burn John the Apostle and not John Mark,</w:t>
              <w:br/>
              <w:t>which goes against the hypothesis that the Apostle/Fisherman was not the beloved</w:t>
              <w:br/>
              <w:t>disciple. – This doesn't go against the hypothesis that the Apostle was not the</w:t>
              <w:br/>
              <w:t>beloved disciple. From this one fact, if true, nothing can be concluded, except</w:t>
              <w:br/>
              <w:t>that John the Apostle was not John Mark.</w:t>
              <w:br/>
              <w:t>6. You say: that John Mark was the author of both Gospels is unlikely from</w:t>
              <w:br/>
              <w:t>exegesis, style and content. – The two Gospels are very different because Mark</w:t>
              <w:br/>
              <w:t>was written on the basis of Simon Peter's teachings, and John probably was</w:t>
              <w:br/>
              <w:t>written on the basis of the Virgin Mary's dictation/pre-Gospel.</w:t>
              <w:br/>
              <w:t>7. Who wrote the three epistles of John? – In my article "</w:t>
            </w:r>
            <w:hyperlink r:id="rId99">
              <w:r>
                <w:rPr>
                  <w:rStyle w:val="InternetLink"/>
                  <w:rFonts w:cs="Arial" w:ascii="Arial" w:hAnsi="Arial"/>
                  <w:color w:val="0000FF"/>
                  <w:sz w:val="20"/>
                  <w:lang w:val="en-GB"/>
                </w:rPr>
                <w:t>The Elder and the</w:t>
                <w:br/>
                <w:t>Elect Lady – Joseph `Peter' and Mary in Rome</w:t>
              </w:r>
            </w:hyperlink>
            <w:r>
              <w:rPr>
                <w:rFonts w:cs="Arial" w:ascii="Arial" w:hAnsi="Arial"/>
                <w:color w:val="008000"/>
                <w:sz w:val="20"/>
                <w:lang w:val="en-GB"/>
              </w:rPr>
              <w:t>" I claim they were written by the</w:t>
              <w:br/>
              <w:t>Elder Cephas, and were brought to their destinations by John Mark. There I also</w:t>
              <w:br/>
              <w:t>claim the Elder Cephas was the third author of the Gospel of John, which shows</w:t>
              <w:br/>
              <w:t>at least three phases in development and ends with a "we" (Jo 21,24).</w:t>
              <w:br/>
              <w:t>8. Who wrote the Book of Revelation? – I don't know. This is an unsettled</w:t>
              <w:br/>
              <w:t>question. It seems to have been the John who according to tradition was put in</w:t>
              <w:br/>
              <w:t>boiling oil in Rome (`San-Giovanni-in-olio'), and from there was banished to</w:t>
              <w:br/>
              <w:t>Patmos, where he wrote the Apocalypse near 96 AD (Irenaeus, Against Heresies</w:t>
              <w:br/>
              <w:t>5,30). Justin Martyr (Dialogue with Trypho 81 and Eus. 4,18,8), and Tertullian</w:t>
              <w:br/>
              <w:t>(Against Marcion 3,14), said it was the Apostle John, but they might have meant</w:t>
              <w:br/>
              <w:t>the Evangelist John (Patmos being only twelve miles from Ephesus, and they</w:t>
              <w:br/>
              <w:t>supposed the Evangelist in Ephesus was the Apostle). Dionysius of Alexandria</w:t>
              <w:br/>
              <w:t>said the Apocalypse's author John was not the apostle, and that there were "two</w:t>
              <w:br/>
              <w:t>monuments in Ephesus, each bearing the name of John" (Eus. 7,25,12-13.16).</w:t>
              <w:br/>
              <w:t>Papias, in his Exposition of the Oracles of the Lord, said the Apostle John was</w:t>
              <w:br/>
              <w:t>killed by the Jews, but the later Monarchian Prologue to John (200-400 AD) says</w:t>
              <w:br/>
              <w:t>that John, apostle and author of the Apocalypse and evangelist, stepped in his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lang w:val="en-GB"/>
              </w:rPr>
              <w:t>grave in Ephesus, when he knew his death was near, and "was laid with his</w:t>
              <w:br/>
              <w:t>fathers". The early Apostolic Father Polycarp, who said he received the truth</w:t>
              <w:br/>
              <w:t>"from the apostles", also said that "John, the disciple of the Lord" lived in</w:t>
              <w:br/>
              <w:t>Ephesus until Trajan's reign (98-117 AD) (Irenaeus, Ag. Her. 3,3,4). So, we have</w:t>
              <w:br/>
              <w:t>conflicting testimonies.</w:t>
              <w:br/>
              <w:t>9. If John Mark was also a travelling missionary, how could he also have stayed</w:t>
              <w:br/>
              <w:t>at home in Ephesus to care for Jesus' mother? – John Mark wasn't a travelling</w:t>
              <w:br/>
              <w:t>missionary, but a secretary who moved his and Jesus' mother's home. A possible</w:t>
              <w:br/>
              <w:t>survey of his and Mary's moves is my article "The Elder and the Elect Lady":</w:t>
              <w:br/>
              <w:t>He deliberately left the mission in Perge to return to the Cenacle and Jesus'</w:t>
              <w:br/>
              <w:t>mother (Ac 13,13). After finishing the Gospel of Mark, he went to Cyprus with</w:t>
              <w:br/>
              <w:t>his uncle Barnabas (Ac 15,39), and about a year later he was in Ephesus with</w:t>
              <w:br/>
              <w:t>Mary and Cephas (setting up the Gospel of John) (there is mention of "a Jewish</w:t>
              <w:br/>
              <w:t>high priest named Sceva" in Ephesus, Ac 19,14). From there the three of them</w:t>
              <w:br/>
              <w:t>went to Corinth (Cephas and others had "the right to lead about a sister, a</w:t>
              <w:br/>
              <w:t>wife" 1Co 9,5), and probably Alexandria (Mark founded the church of Alexandria,</w:t>
              <w:br/>
              <w:t>Eus. 2,16, and Philo was impressed by the philosophical and ascetic virtue of</w:t>
              <w:br/>
              <w:t>the first Hebrew Christians there, Eus. 2,16,2), and then to Rome (although Paul</w:t>
              <w:br/>
              <w:t>hadn't been to Rome yet, there was a "Mary" in Rome – known by Paul in Corinth</w:t>
              <w:br/>
              <w:t>–, "who bestowed much labor on us/you", Rom 16,6 KJ21/ASV, and from Rome the</w:t>
              <w:br/>
              <w:t>"elder" (Cephas), jointly with "the co-elect (lady) and Mark, my son", greeted</w:t>
              <w:br/>
              <w:t>Asia (Ephesus), 1Pe 5,1.13 – `Peter' is a translation of `Cephas'). From Rome</w:t>
              <w:br/>
              <w:t>John Mark brought one or more of Cephas' epistles to their destinations, but</w:t>
              <w:br/>
              <w:t>returned to Rome everytime (also to be an assistant for Paul, Col 4,10 2Tim</w:t>
              <w:br/>
              <w:t>4,11). After the Assumption of Mary, the moment and location of which is</w:t>
              <w:br/>
              <w:t>unrecorded – I think it was in the Netherlands, "the wilderness" near "the sand</w:t>
              <w:br/>
              <w:t>of the sea", where the "woman fled" with the "great wings of an eagle (John?)"</w:t>
              <w:br/>
              <w:t>"from the face of the (Roman) serpent", and where "the earth … swallowed up the</w:t>
              <w:br/>
              <w:t>flood" and "a beast [rose] up out of the sea" Re 12,1-13,5 –, John Mark returned</w:t>
              <w:br/>
              <w:t>to Ephesus (perhaps via Rome and Patmos), added the last verse to "John" ("I" Jo</w:t>
              <w:br/>
              <w:t>21,25), published the entire gospel as a unity as John the Elder, and died.</w:t>
              <w:br/>
              <w:br/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at Aug 13, 2011 9:22 am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905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llo Frank,</w:t>
              <w:br/>
              <w:br/>
              <w:t>No problem. `eis ta idia' is an idiomatic expression for `to his house/home'.</w:t>
              <w:br/>
              <w:t>The Septuagint translates "to his house" (`el baitho') of Esther 6,12 as `eis ta</w:t>
              <w:br/>
              <w:t>idia', and it is used in the same sense in Jo 1,11 16,32 and Ac 21,6.</w:t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dri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/>
      </w:pPr>
      <w:bookmarkStart w:id="1" w:name="threadCenacle"/>
      <w:r>
        <w:rPr/>
        <w:t>Thread 2  “Cenacle”</w:t>
      </w:r>
      <w:bookmarkEnd w:id="1"/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2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d Jul 13, 2011 3:55 pm </w:t>
            </w: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71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word "Cenacle", meaning the upper room of the Last Supper and Pentecost,</w:t>
              <w:br/>
              <w:t>comes from the Latin "cena" for dinner. It was the large upper floor "dining</w:t>
              <w:br/>
              <w:t>room" in a building in Jerusalem. According to Biblical archaeologist Bargil</w:t>
              <w:br/>
              <w:t>Pixner the original building in which the Cenacle was located was a synagogue</w:t>
              <w:br/>
              <w:t>later probably used by Jewish Christians (above is from Wikipedia, which</w:t>
              <w:br/>
              <w:t>references this as from Pixner's book on the "Church of the Apostles"). The</w:t>
              <w:br/>
              <w:t>Catholic Church considers the Cenacle to be the first Christian church.</w:t>
              <w:br/>
              <w:t>    Was the building with this upper room Cenacle the same as "the house of Mary</w:t>
              <w:br/>
              <w:t>the mother of John who was surnamed Mark" to which Peter flees after escaping</w:t>
              <w:br/>
              <w:t>from prison (Acts 12:12). The answer is almost surely "no." Why? Because the</w:t>
              <w:br/>
              <w:t>Cenacle building was by this time, about 12 years after Pentecost, well known as</w:t>
              <w:br/>
              <w:t>a place of gathering and worship for the Christians of Jerusalem and King Herod</w:t>
              <w:br/>
              <w:t>Agrippa was persecuting the Christian leadership. He had just killed the Apostle</w:t>
              <w:br/>
              <w:t>James, the brother of the Apostle John, and he was intending to kill Peter. The</w:t>
              <w:br/>
              <w:t>first place King Herod's men would have looked for Peter was the building of the</w:t>
              <w:br/>
              <w:t>Cenacle. Moreover well-off families generally did not live in</w:t>
              <w:br/>
              <w:t>synagogues/churches and certainly a synagogue/church, which was the most</w:t>
              <w:br/>
              <w:t>important Christian religious site in Jerusalem, would not be called simply "the</w:t>
              <w:br/>
              <w:t>house of Mary the mother of John surnamed Mark." Might this building have</w:t>
              <w:br/>
              <w:t>belonged to John Mark's family in</w:t>
              <w:br/>
              <w:t>either 30AD (the year of the Resurrection and Pentecost) or 42-44AD (the period</w:t>
              <w:br/>
              <w:t>during which Peter was imprisoned)? Yes it might have. But even if it did belong</w:t>
              <w:br/>
              <w:t>to John Mark's family in 30AD, by 42AD it might have belonged corporately to the</w:t>
              <w:br/>
              <w:t>church at Jerusalem since many in the church were selling property and giving</w:t>
              <w:br/>
              <w:t>the money to the apostles for the church's corporate good as is attested to in</w:t>
              <w:br/>
              <w:t>Acts. Certainly this building, because of its use as a church, might also have</w:t>
              <w:br/>
              <w:t>been so given.   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i Jul 15, 2011 12:49 am </w:t>
            </w:r>
            <w:hyperlink r:id="rId10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698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love the Cenacle-one of my favourite plays to pray is in the Tomb of King</w:t>
              <w:br/>
              <w:t>David on the ground floor or on the roof of the cenacle late night. Many</w:t>
              <w:br/>
              <w:t>religious Jews pray all night at the tomb of King David. I also celebrated</w:t>
              <w:br/>
              <w:t>Passover there at an orthodox Jewish Seder in 2007. According to Anne Emmerich</w:t>
              <w:br/>
              <w:t>the cenacle belonged to Nicodemus and Joseph of Arimathea (I think). Also many</w:t>
              <w:br/>
              <w:t>old traditions say it was the house of Joseph of Arimathea which makes sense due</w:t>
              <w:br/>
              <w:t>to its Davidic significance.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chee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Sat Jul 16, 2011 3:28 pm </w:t>
            </w: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#44706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i Paul and Aron (and Tom),</w:t>
              <w:br/>
              <w:br/>
              <w:t>Nice new arguments here. I hope you don't mind I reply to them a bit</w:t>
              <w:br/>
              <w:t>extensively.</w:t>
              <w:br/>
              <w:br/>
              <w:t>Paul, you're right that the building of the Cenacle was the first place Herod's</w:t>
              <w:br/>
              <w:t>men would have looked for Peter. But an important fact here is, that when Peter</w:t>
              <w:br/>
              <w:t>went to Mark's at night (Ac 12,12), his escape was still unknown : the soldiers</w:t>
              <w:br/>
              <w:t>only discover his escape in the morning, after Peter had departed Mark's (Ac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12,17-19). When Peter had just escaped "Peter came to himself, and said, "Now I</w:t>
              <w:br/>
              <w:t>am sure that the Lord has … rescued me from the hand of Herod .. ." When he</w:t>
              <w:br/>
              <w:t>realized this, he went to the house of Mary, the mother of John whose other name</w:t>
              <w:br/>
              <w:t>was Mark" (Ac 12,11-12). "Simon Peter understood that at this moment he was</w:t>
              <w:br/>
              <w:t>still able to go to his own place of abode, because he wasn't searched for by</w:t>
              <w:br/>
              <w:t>Herod's soldiers yet. If he wanted to show himself to the people in this house</w:t>
              <w:br/>
              <w:t>as a free man, and if he wanted to take some personal things with him on his</w:t>
              <w:br/>
              <w:t>flight, he would have to do it now, for as soon as his escape would be</w:t>
              <w:br/>
              <w:t>discovered, he would be searched for here immediately" (my article "</w:t>
            </w:r>
            <w:hyperlink r:id="rId10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John Mark –</w:t>
                <w:br/>
                <w:t>Author of the Gospel of John with Jesus' mother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", </w:t>
            </w: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20"/>
                  <w:lang w:val="en-GB"/>
                </w:rPr>
                <w:t>http://www.jesusking.info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, June 27,</w:t>
              <w:br/>
              <w:t>2011, p. 6). So, from this, it's more probable that Mark's house was Peter's</w:t>
              <w:br/>
              <w:t>home (probably the Cenacle's house), than that it wasn't.</w:t>
              <w:br/>
              <w:br/>
              <w:t>About the site of the Cenacle and the Tomb of David: "For Jews the site is the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traditional location of David's Tomb (the pseudo-tomb not the actual tomb) ...</w:t>
              <w:br/>
              <w:t>Christians regard this location as that of the ancient venue of the Upper Room</w:t>
              <w:br/>
              <w:t>or Cenacle. Christians argue that the present-day remains are those of the small</w:t>
              <w:br/>
              <w:t>Judeo-Christian synagogue, which Epiphanius called a Church of God, constructed</w:t>
              <w:br/>
              <w:t>on the site of the Upper Room by Judeo-Christian refugees returning from Pella</w:t>
              <w:br/>
              <w:t>about CE 73. … In 1990, Bargil Pixner published the evidence for the remnants</w:t>
              <w:br/>
              <w:t>of the original building incorporated into the Tomb of David being those of the</w:t>
              <w:br/>
              <w:t>small Church of God (Pixner, "Church of the Apostles Found on Mt. Zion" Biblical</w:t>
              <w:br/>
              <w:t>Archaeology Review 16.3 (May/June):16-35, 60.). … The orientation of the niche</w:t>
              <w:br/>
              <w:t>of the original building is toward what is presently the Church of the Holy</w:t>
              <w:br/>
              <w:t>Sepulcher." (</w:t>
            </w: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0"/>
                  <w:lang w:val="en-GB"/>
                </w:rPr>
                <w:t>http://www.bibarch.com/ArchaeologicalSites/Cenacle.htm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). So, it seems the</w:t>
              <w:br/>
              <w:t>Wikipedia author misinterpreted Pixner's article, and the Cenacle building of 30</w:t>
              <w:br/>
              <w:t>AD needn't have been a synagogue. Pixner himself says that he found evidence of</w:t>
              <w:br/>
              <w:t>the utter destruction in 70 AD of the original structures of the Dormition site</w:t>
              <w:br/>
              <w:t>and that "it is safe to conclude that the building that stood on the site of the</w:t>
              <w:br/>
              <w:t>adjacent Judeo-Christian synagogue also fell victim to the Roman onslaught" (in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70 AD) (</w:t>
            </w: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0"/>
                  <w:lang w:val="en-GB"/>
                </w:rPr>
                <w:t>http://www.centuryone.org/apostles.html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). And the New Testament says that the</w:t>
              <w:br/>
              <w:t>house of the Cenacle had a "master of the house" (Mr 14,14 KJ21, in Greek</w:t>
              <w:br/>
              <w:t>`oikodespotçs'), which is also translated as "owner of the house" (NIVUS) and</w:t>
              <w:br/>
              <w:t>even "husband of the house" (JB2000). And the first Jerusalem Christians were</w:t>
              <w:br/>
              <w:t>together "breaking bread in their homes" (Ac 2,46).</w:t>
              <w:br/>
              <w:br/>
              <w:t>About Nicodemus: "Peter and John", sent to prepare for the Passover (Lu 22,8),</w:t>
              <w:br/>
              <w:t>had to find the house by following a man carrying water (in a time when usually</w:t>
              <w:br/>
              <w:t>only women carried water) (Mr 14,12-15) and ask the "husband of the house" where</w:t>
              <w:br/>
              <w:t>the upper room for Jesus was, and it's possible that this man was a servant of</w:t>
              <w:br/>
              <w:t>the very rich Nicodemus (possibly Ben Gorion), who was or felt responsible for</w:t>
              <w:br/>
              <w:t>the provision of water for Jerusalem's festive pilgrims, and wanted to pay for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the water he lent for that purpose (Lightfoot, on John 3,1, referring to the</w:t>
              <w:br/>
              <w:t>Talmud). This, and the discussion of the thesis that John Mark probably was a</w:t>
              <w:br/>
              <w:t>(grand)son of Nicodemus, is in my article "John Mark", par. 3.1. And I posted to</w:t>
              <w:br/>
              <w:t>David (post 44701), that the apostle John wouldn't have needed to follow an</w:t>
              <w:br/>
              <w:t>anonymous man carrying water to find his own house in Jerusalem, and probably</w:t>
              <w:br/>
              <w:t>wouldn't have had to ask the "master of the house" where the upper room for</w:t>
              <w:br/>
              <w:t>Jesus was, so, the Cenacle probably wasn't in the apostle John's house.</w:t>
              <w:br/>
              <w:br/>
              <w:t>Certainly, the first Christians in Jerusalem, when talking to each other,</w:t>
              <w:br/>
              <w:t>wouldn't have called the Cenacle's house "the house of Mary, the mother of John,</w:t>
              <w:br/>
              <w:t>surnamed Mark", but Luke was writing to Theophilus (Ac 1,1), and after he had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ritten "the upper room, where they were staying, Peter and John and James and</w:t>
              <w:br/>
              <w:t>Andrew …..etc", at the time of the Ascencion, before Pentecost (Ac 1,13), he</w:t>
              <w:br/>
              <w:t>probably decided to shorten it and specify it further for Theophilus, and called</w:t>
              <w:br/>
              <w:t>it "the house of Mary, the mother of John, surnamed Mark" (Ac 12,12). Theophilus</w:t>
              <w:br/>
              <w:t>probably lived in Rome then (I think you know why) and needn't have been a</w:t>
              <w:br/>
              <w:t>Christian, but may have known John Mark and his family's house. (Luke's</w:t>
              <w:br/>
              <w:t>Theophilus may have been the high priest who had reigned in 37-41 AD (see my</w:t>
              <w:br/>
              <w:t>article "</w:t>
            </w: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The Eleven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"), and John Mark may have been the secretary of Caiphas, who</w:t>
              <w:br/>
              <w:t>had reigned in 18-36 AD (see my article "</w:t>
            </w:r>
            <w:hyperlink r:id="rId10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John Mark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"), and perhaps even</w:t>
              <w:br/>
              <w:t>Theophilus' own secretary.) And when writing about Peter's flight, Luke</w:t>
              <w:br/>
              <w:t>mentioned Mary and her son John Mark, instead of Nicodemus, probably because he</w:t>
              <w:br/>
              <w:t>had to write about John Mark's activities later anyway (Ac 12,25 15,37.39), and</w:t>
              <w:br/>
              <w:t>Peter possibly lived and was cared for in the part of Nicodemus' house, which</w:t>
              <w:br/>
              <w:t>was the home of John Mark's mother Mary (and the Cenacle itself possibly was</w:t>
              <w:br/>
              <w:t>cared for by his mother Mary, too, together with the Virgin Mary.) Sorry for the</w:t>
              <w:br/>
              <w:t>many "probably's" and "may have's", but the point is that the Cenacle's house</w:t>
              <w:br/>
              <w:t>could have been called the house of Mary of John Mark by Luke.</w:t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 Jul 16, 2011 9:18 pm </w:t>
            </w:r>
            <w:hyperlink r:id="rId1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#44710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don't know about anyone else but I know that the tomb of King David is a very</w:t>
              <w:br/>
              <w:t>special place sensed by both Jews and Christians who spend alot of time in</w:t>
              <w:br/>
              <w:t>prayer. If my memory is right Blessed Anne Emmerich also said that the tombs of</w:t>
              <w:br/>
              <w:t>the Davidic Kings were under the Cenacle which is why it was such a special</w:t>
              <w:br/>
              <w:t>place for the Davidic Royal family to which Joseph of Arimathea and Jesus, Mary</w:t>
              <w:br/>
              <w:t>and some of the Apostles belonged. As for the John who was the beloved disciple</w:t>
              <w:br/>
              <w:t>I believe with Claude Tesmontant that he was a member of the High Priestly</w:t>
              <w:br/>
              <w:t>family not John Mark though I do believe that the two Johns were present at the</w:t>
              <w:br/>
              <w:t>events of the Last Supper and Garden of Gethsemane as well as the apostle John</w:t>
              <w:br/>
              <w:t>son of Zebedee</w:t>
              <w:br/>
              <w:br/>
              <w:t>cheer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Fri Jul 22, 2011 8:13 am </w:t>
            </w:r>
            <w:hyperlink r:id="rId1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45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i Aron,</w:t>
              <w:br/>
              <w:br/>
              <w:t>Thanks for your comment.</w:t>
              <w:br/>
              <w:br/>
              <w:t>The site of the Cenacle was not viewed as David's Tomb until the 11th</w:t>
              <w:br/>
              <w:t>century, and the stone tomb there, on a 16th century Arab floor, is</w:t>
              <w:br/>
              <w:t>probably from the 16th century. A 1990 article in the scientific</w:t>
              <w:br/>
              <w:t>Biblical Archeology Review says the site of King David's traditional</w:t>
              <w:br/>
              <w:t>tomb "is erroneously identified"</w:t>
              <w:br/>
              <w:t>(</w:t>
            </w:r>
            <w:hyperlink r:id="rId112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  <w:lang w:val="en-GB"/>
                </w:rPr>
                <w:t>http://www.sacred-destinations.com/israel/jerusalem-tomb-of-david.htm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br/>
              <w:t>&lt;</w:t>
            </w:r>
            <w:hyperlink r:id="rId1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sacred-destinations.com/israel/jerusalem-tomb-of-david.htm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&gt;</w:t>
              <w:br/>
              <w:t xml:space="preserve">, and </w:t>
            </w:r>
            <w:hyperlink r:id="rId114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  <w:lang w:val="en-GB"/>
                </w:rPr>
                <w:t>http://www.centuryone.org/davtomb.html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br/>
              <w:t>&lt;</w:t>
            </w:r>
            <w:hyperlink r:id="rId1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centuryone.org/davtomb.html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&gt; ).</w:t>
              <w:br/>
              <w:br/>
              <w:t>According to the Bible, David and his successors were buried within the</w:t>
              <w:br/>
              <w:t>City of David, on the eastern hill of ancient Jerusalem/Jebus (2Sa 5,6-9</w:t>
              <w:br/>
              <w:t>1Ki 2,10 2Ch 16,14 21,20 26,23 28,27 Ne 3,16, 1Ki 9,15 11,27), and not</w:t>
              <w:br/>
              <w:t>on the south-western hill where the Upper City and the Cenacle site is.</w:t>
              <w:br/>
              <w:t>The first-century historian Josephus says that David had "great and</w:t>
              <w:br/>
              <w:t>immense wealth buried with him, the vastness of which may be easily</w:t>
              <w:br/>
              <w:t>conjectured at by what I shall now say; for a thousand and three hundred</w:t>
              <w:br/>
              <w:t>years afterward Hyrcanus the high priest, … opened one room of</w:t>
              <w:br/>
              <w:t>David's sepulcher, and took out three thousand talents" (Jos., Ant.</w:t>
              <w:br/>
              <w:t xml:space="preserve">7,15,3, </w:t>
            </w:r>
            <w:hyperlink r:id="rId116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  <w:lang w:val="en-GB"/>
                </w:rPr>
                <w:t>http://www.earlyjewishwritings.com/text/josephus/ant7.html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br/>
              <w:t>&lt;</w:t>
            </w:r>
            <w:hyperlink r:id="rId1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earlyjewishwritings.com/text/josephus/ant7.html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&gt; ). Hyrcanus</w:t>
              <w:br/>
              <w:t>reigned in 134 - 104 BC, and later king Herod (74-4 BC), living at the</w:t>
              <w:br/>
              <w:t>outer western edge of the Upper City, secretely robbed the single tomb</w:t>
              <w:br/>
              <w:t>of David and Solomon by night, and, because two of his guards were</w:t>
              <w:br/>
              <w:t>miraculously killed in it then, he built a very expensive propitiatory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monument at the entrance of the sepulcher: "he opened that sepulcher</w:t>
              <w:br/>
              <w:t>by night, and went into it, and endeavored that it should not be at all</w:t>
              <w:br/>
              <w:t>known in the city, but took only his most faithful friends with him. As</w:t>
              <w:br/>
              <w:t>for any money, he found none, as Hyrcanus had done, but that furniture</w:t>
              <w:br/>
              <w:t>of gold, and those precious goods that were laid up there; all which he</w:t>
              <w:br/>
              <w:t>took away. However, he had a great desire to make a more diligent</w:t>
              <w:br/>
              <w:t>search, and to go farther in, even as far as the very bodies of David</w:t>
              <w:br/>
              <w:t>and Solomon; where two of his guards were slain, by a flame that burst</w:t>
              <w:br/>
              <w:t>out upon those that went in, as the report was. So he was terribly</w:t>
              <w:br/>
              <w:t>affrighted, and went out, and built a propitiatory monument of that</w:t>
              <w:br/>
              <w:t>fright he had been in; and this of white stone, at the mouth of the</w:t>
              <w:br/>
              <w:t>sepulcher, and that at great expense also. And even Nicolaus his</w:t>
              <w:br/>
              <w:t>historiographer makes mention of this monument built by Herod"</w:t>
              <w:br/>
              <w:t>(Jos., Ant. 16,7,1</w:t>
              <w:br/>
            </w:r>
            <w:hyperlink r:id="rId118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  <w:lang w:val="en-GB"/>
                </w:rPr>
                <w:t>http://www.earlyjewishwritings.com/text/josephus/ant16.html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br/>
              <w:t>&lt;</w:t>
            </w:r>
            <w:hyperlink r:id="rId1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earlyjewishwritings.com/text/josephus/ant16.html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&gt; ).</w:t>
              <w:br/>
              <w:br/>
              <w:t>So, the tomb of David and Solomon, after Hyrcanus' robbery still</w:t>
              <w:br/>
              <w:t>full of furniture of gold and precious goods, still was in the ancient</w:t>
              <w:br/>
              <w:t>City of David on the eastern hill then – reachable for Herod without</w:t>
              <w:br/>
              <w:t>crossing the city, for the entrance to the tombs probably was near the</w:t>
              <w:br/>
              <w:t>pool of Siloah, on the southern edge of the City of David (Theodoret</w:t>
              <w:br/>
              <w:t>citing Josephus) –, and not in/under a home within the Essene</w:t>
              <w:br/>
              <w:t>quarter of the densly inhabited south-western hill. And in 30 AD Peter</w:t>
              <w:br/>
              <w:t>said to his Jewish "brethren", assembled on Pentecost, about</w:t>
              <w:br/>
              <w:t>David, that "he both died and was buried, and his tomb is with us to</w:t>
              <w:br/>
              <w:t>this day" (Ac 2,29), which sounds like the tomb had never been</w:t>
              <w:br/>
              <w:t>moved. (By "with us", literally "among us", Peter meant</w:t>
              <w:br/>
              <w:t>it was extant among us "Jews", "dwelling in Jerusalem"</w:t>
              <w:br/>
              <w:t>(Ac 2,5-6), but perhaps the erroneous interpretation that he meant it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was in the house of the Cenacle, was the source of the erroneous</w:t>
              <w:br/>
              <w:t>identification of the two sites in the 11th century.) If the tomb had</w:t>
              <w:br/>
              <w:t>been moved between Herod's robbery and 30 AD, Josephus would have</w:t>
              <w:br/>
              <w:t>described such a historic event, but he says nothing about it.</w:t>
              <w:br/>
              <w:br/>
              <w:t>So, Aron, if you remember well what the visionary Anne Emmerich said,</w:t>
              <w:br/>
              <w:t>and if Anne saw it well, then perhaps she saw the situation as it seemed</w:t>
              <w:br/>
              <w:t>from about the 16th century until her days (1774-1824).</w:t>
              <w:br/>
              <w:br/>
              <w:t>I don't know Claude Tesmontant, but he probably didn't get the</w:t>
              <w:br/>
              <w:t>idea that the beloved disciple could have been John Mark, or rejected</w:t>
              <w:br/>
              <w:t>him, because he didn't think of the possibility of the Virgin</w:t>
              <w:br/>
              <w:t>Mary's dictation/pre-Gospel of "John", so different from the</w:t>
              <w:br/>
              <w:t>Gospel of Mark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 Jul 22, 2011 3:51 pm </w:t>
            </w: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#44746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lom in Y'shua, Aaron and Adie (and others):</w:t>
              <w:br/>
              <w:br/>
              <w:t>Might not the remains of Kings David and Solomon been removed by devout Jews</w:t>
              <w:br/>
              <w:t>from their original (and twice-already robbed) site in the eastern part of the</w:t>
              <w:br/>
              <w:t>City, to the room below the12th century reconstruction of the Cenacle?Â  About</w:t>
              <w:br/>
              <w:t>whether that was also the "house of Mary and her son, John Mark", I have little</w:t>
              <w:br/>
              <w:t>concern to know, tho' I doubt that their house was also the Cenacle.Â  What was</w:t>
              <w:br/>
              <w:t>much more impressive, however, was Adie's article explaining the discrepancies</w:t>
              <w:br/>
              <w:t>in the Nativity accounts of Matthew and Luke, and the (partial) return of the</w:t>
              <w:br/>
              <w:t>Holy Family "toward" Nazareth, and the "house of the magi's adoration of Y'shua"</w:t>
              <w:br/>
              <w:t>being an inn, the house of Martha and Mary and Lazarus at Bethany -- and the</w:t>
              <w:br/>
              <w:t>truly telling "anointing of Jesus there by His Mother"</w:t>
              <w:br/>
              <w:br/>
              <w:t>Peace,Love,Justice, Charity, Joy and Everything Good,</w:t>
              <w:br/>
              <w:br/>
              <w:br/>
              <w:br/>
              <w:t>Tom Ku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t Jul 23, 2011 9:23 pm </w:t>
            </w:r>
            <w:hyperlink r:id="rId1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49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o </w:t>
            </w: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45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eresting details regarding the original prayer room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Mon Jul 25, 2011 11:08 am </w:t>
            </w:r>
            <w:hyperlink r:id="rId1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#44767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Shalom to you, too, Tom,</w:t>
              <w:br/>
              <w:br/>
              <w:t>Thanks a lot for your favourable comment on my article "</w:t>
            </w: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From Bethlehem to</w:t>
                <w:br/>
                <w:t>Nazareth – And a memorial in Bethany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". I like the article myself, because it's</w:t>
              <w:br/>
              <w:t>simple.</w:t>
              <w:br/>
              <w:br/>
              <w:t>On the Tomb of David and the Cenacle: Perhaps David's remains were moved to the</w:t>
              <w:br/>
              <w:t>room below the `Cenacle' after the 11th century AD, but not before, for the</w:t>
              <w:br/>
              <w:t>Cenacle site wasn't viewed as the site of David's tomb until the 11th century.</w:t>
              <w:br/>
              <w:t>The devout Jew Josephus recorded Jewish history unto the end of the first</w:t>
              <w:br/>
              <w:t>century AD. He published his last historical work in 97 AD and his "Life" in 99</w:t>
              <w:br/>
              <w:t>AD, and until then nothing is said about such a transposition of remains. If</w:t>
              <w:br/>
              <w:t>devout Jews, or others, moved the remains without telling anyone, they would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ave been robbers themselves. After the destruction of Jerusalem in 70 AD, one</w:t>
              <w:br/>
              <w:t>remembered David's tomb was in the south-eastern City of David, but no-one knew</w:t>
              <w:br/>
              <w:t>the exact location; Theodoret (393-457 AD) said it was near the Pool of Siloah.</w:t>
              <w:br/>
              <w:br/>
              <w:t>According to `The Travels of Benjamin of Tudela' (written 1173), "the sepulchre</w:t>
              <w:br/>
              <w:t>of David" and "all the kings of Juda" were discovered during repairs to a "place</w:t>
              <w:br/>
              <w:t>of worship of the Nazarenes (Christians)" on "Mount Sion" in about 1158. I read</w:t>
              <w:br/>
              <w:t>the passage (</w:t>
            </w:r>
            <w:hyperlink r:id="rId1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sacred-texts.com/jud/mhl/mhl20.htm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 xml:space="preserve"> p. 391-394) and</w:t>
              <w:br/>
              <w:t>conclude that Benjamin's "Mount Sion" is the south-eastern hill, the ancient</w:t>
              <w:br/>
              <w:t>biblical "Sion" (2Sa 5,7), for he describes how one leaves the city of Jerusalem</w:t>
              <w:br/>
              <w:t>by the gate of Jehosaphat, and then describes the sepulcher of King Uzziah (a</w:t>
              <w:br/>
              <w:t>leper) and the Pool of Siloah and the Mount of Olives and then says "Mount Sion</w:t>
              <w:br/>
              <w:t>is also near Jerusalem, upon the acclivity of which stands no building except a</w:t>
              <w:br/>
              <w:t>place of worship of the Nazarenes (Christians). The traveler further sees there</w:t>
              <w:br/>
              <w:t>three Jewish cemeteries, where formerly the dead were buried; some of the</w:t>
              <w:br/>
              <w:t>sepulchers had stones with inscriptions upon them, but the Christians destroy</w:t>
              <w:br/>
              <w:t>these monuments, and use the stones in building their houses. Jerusalem is</w:t>
              <w:br/>
              <w:t>surrounded by high mountains. On Mount Sion are the sepulchers of the house of</w:t>
              <w:br/>
              <w:t>David, and those of the kings who reigned after him. In consequence of the</w:t>
              <w:br/>
              <w:t>following circumstance, however, this place is at present hardly to be</w:t>
              <w:br/>
              <w:t>recognized." He then describes how two laborers, during a meal braek of the</w:t>
              <w:br/>
              <w:t>other laborers, took stones for the repair of the Christian place of worship</w:t>
              <w:br/>
              <w:t>"from the original wall of Sion" (even "broke stones from the very foundation of</w:t>
              <w:br/>
              <w:t>the walls of Sion"), and found the entrance of a cavern, and in the cavern a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all with "the sepulchers of the house of David and of the kings of Juda". The</w:t>
              <w:br/>
              <w:t>two men (!) saw the sepulchers of David and Solomon, but couldn't enter the hall</w:t>
              <w:br/>
              <w:t>because (another!) miraculous "blast of wind like a storm … threw them down</w:t>
              <w:br/>
              <w:t>almost lifeless on the ground". After they got out, they told the Christian</w:t>
              <w:br/>
              <w:t>patriarch, but no-one dared to go and take a second look inside, and the</w:t>
              <w:br/>
              <w:t>patriarch "ordered the place to be walled up, so as to hide it effectually for</w:t>
              <w:br/>
              <w:t>every one unto the present day" (1173). So, Benjamin of Tudela locates the</w:t>
              <w:br/>
              <w:t>entrance of the tombs at the "original wall of Sion", which is in accordance</w:t>
              <w:br/>
              <w:t>with Theodoret. Surely, the laborers would't have broken stones from the actual</w:t>
              <w:br/>
              <w:t>city wall around the Jerusalem of 1158. The highest, south-eastern, biblical</w:t>
              <w:br/>
              <w:t>Mount Sion has often been confused with the later inhabited south-western hill,</w:t>
              <w:br/>
              <w:t>later also called Sion/Zion (</w:t>
            </w: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bibleplaces.com/mtzion.htm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). For</w:t>
              <w:br/>
              <w:t>instance, the church built on the Cenacle site by the Roman Emperor Theodosius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from 382 AD, was called "Holy Zion Church"</w:t>
              <w:br/>
              <w:t>(</w:t>
            </w:r>
            <w:hyperlink r:id="rId1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en.wikipedia.org/wiki/Cenacle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).</w:t>
              <w:br/>
              <w:t>The 1990 Biblical Archeology Review article</w:t>
              <w:br/>
              <w:t>(</w:t>
            </w: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GB"/>
                </w:rPr>
                <w:t>http://www.centuryone.org/davtomb.html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)</w:t>
              <w:br/>
              <w:t>says the stone tomb beneath the `Cenacle' is a cenotaph (= empty tomb, monument)</w:t>
              <w:br/>
              <w:t>from the time of the Crusaders (11th, 12th and 13th century) and that the</w:t>
              <w:br/>
              <w:t>Crusader floor beneath it is from the 12th century.</w:t>
              <w:br/>
              <w:br/>
              <w:t>So, I think what happened is:</w:t>
              <w:br/>
              <w:t>1) ca. 1000 BC – 70 AD: Everyone knows and can see the entrance of the Tomb of</w:t>
              <w:br/>
              <w:t>David in the City of David (east), near the Pool of Siloah (Bible, Hyrcanus,</w:t>
              <w:br/>
              <w:t>Herod, Simon Peter (Josephus)).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) 70 AD-11th century: After the destruction of Jerusalem one remembers David's</w:t>
              <w:br/>
              <w:t>Tomb was in the City of David near the Pool of Siloah (Theodoret 393-457 AD),</w:t>
              <w:br/>
              <w:t>but no-one knows the exact spot.</w:t>
              <w:br/>
              <w:t>3) 11th century: Christians misinterpret Ac 2,29 and spread the rumour that</w:t>
              <w:br/>
              <w:t>David was buried at the site of the Cenacle, where from 382 unto 1009 AD was the</w:t>
              <w:br/>
              <w:t>"Holy Zion Church" (west).</w:t>
              <w:br/>
              <w:t>4) 1173: The Jew Benjamin of Tudela defends an eastern location by writing that</w:t>
              <w:br/>
              <w:t>Christians found all the Davidic tombs on the biblical "Mount Sion" (east), but</w:t>
              <w:br/>
              <w:t>hid them. (true or untrue?)</w:t>
              <w:br/>
              <w:t>5) 1173-1200: Christian Crusaders also misinterpret Benjamin of Tudela and place</w:t>
              <w:br/>
              <w:t>a cenotaph in their new basilica on the Cenacle site, formerly the Holy Zion</w:t>
              <w:br/>
              <w:t>Church (west). They probably didn't find the tombs in the east, moved David to</w:t>
              <w:br/>
              <w:t>the west and hid the other tombs again – all unnoticed and without recording it</w:t>
              <w:br/>
              <w:t>–, for this is much harder to do, if not impossible.</w:t>
              <w:br/>
              <w:br/>
              <w:t>In 1913 eight elaborate tombs were found on the south of the City of David</w:t>
              <w:br/>
              <w:t>(east), which archaeologists have interpreted as strong candidates for the tombs</w:t>
              <w:br/>
              <w:t>of the kings (Kathleen Kenyon, Archaeology in the Holy Land (1985), p. 333,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Hershel Shanks, BAR, January/February 1995, p. 64).</w:t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Adr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n Jul 25, 2011 9:19 pm </w:t>
            </w:r>
            <w:hyperlink r:id="rId1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fr-FR"/>
                </w:rPr>
                <w:t>#44770</w:t>
              </w:r>
            </w:hyperlink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lom in Y'shua, Adie.Â  Thanks for the kudos about my compliments on the</w:t>
              <w:br/>
              <w:t>Nativity article.Â  I've stored the rest of you comments in that e-mail about</w:t>
              <w:br/>
              <w:t>the Cenacle in the AHC file, hoping to order those books about the 8 elaborate</w:t>
              <w:br/>
              <w:t>tombs to the SE discovered in 1913 when and if ever I be able to pay the</w:t>
              <w:br/>
              <w:t>out-of-towners fee of $120 a year to get books, etc. from the nearby larger city</w:t>
              <w:br/>
              <w:t>(we don't have a public library in this small village).</w:t>
              <w:br/>
              <w:br/>
              <w:t>Peace,Love,Justice, Charity, Joy and Everything Good,</w:t>
              <w:br/>
              <w:br/>
              <w:br/>
              <w:br/>
              <w:t>Tom Ku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30"/>
      <w:footerReference w:type="first" r:id="rId131"/>
      <w:type w:val="nextPage"/>
      <w:pgSz w:w="11906" w:h="16838"/>
      <w:pgMar w:left="124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73265</wp:posOffset>
              </wp:positionH>
              <wp:positionV relativeFrom="paragraph">
                <wp:posOffset>-1504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1.8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>
      <w:rFonts w:ascii="Arial" w:hAnsi="Arial" w:cs="Arial"/>
      <w:b/>
      <w:bCs/>
      <w:sz w:val="20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247CD4"/>
      <w:u w:val="none"/>
    </w:rPr>
  </w:style>
  <w:style w:type="character" w:styleId="Email">
    <w:name w:val="email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Plattetekst3">
    <w:name w:val="Platte tekst 3"/>
    <w:basedOn w:val="Normal"/>
    <w:qFormat/>
    <w:pPr>
      <w:spacing w:lineRule="atLeast" w:line="288"/>
    </w:pPr>
    <w:rPr>
      <w:rFonts w:ascii="Arial" w:hAnsi="Arial" w:cs="Arial"/>
      <w:color w:val="0000FF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AssocHebrewCatholics/" TargetMode="External"/><Relationship Id="rId3" Type="http://schemas.openxmlformats.org/officeDocument/2006/relationships/hyperlink" Target="https://groups.yahoo.com/neo/groups/AssocHebrewCatholics/conversations/topics/44593" TargetMode="External"/><Relationship Id="rId4" Type="http://schemas.openxmlformats.org/officeDocument/2006/relationships/hyperlink" Target="http://www.jesusking.info/" TargetMode="External"/><Relationship Id="rId5" Type="http://schemas.openxmlformats.org/officeDocument/2006/relationships/hyperlink" Target="https://delftschoolofdesign.academia.edu/AdrieVdHoeven" TargetMode="External"/><Relationship Id="rId6" Type="http://schemas.openxmlformats.org/officeDocument/2006/relationships/hyperlink" Target="http://groups.yahoo.com/group/AssocHebrewCatholics/message/44593" TargetMode="External"/><Relationship Id="rId7" Type="http://schemas.openxmlformats.org/officeDocument/2006/relationships/hyperlink" Target="http://jesusking.info/Jesus_and_Moses.pdf" TargetMode="External"/><Relationship Id="rId8" Type="http://schemas.openxmlformats.org/officeDocument/2006/relationships/hyperlink" Target="http://www.JesusKing.info/" TargetMode="External"/><Relationship Id="rId9" Type="http://schemas.openxmlformats.org/officeDocument/2006/relationships/hyperlink" Target="http://groups.yahoo.com/group/AssocHebrewCatholics/message/44594" TargetMode="External"/><Relationship Id="rId10" Type="http://schemas.openxmlformats.org/officeDocument/2006/relationships/hyperlink" Target="http://groups.yahoo.com/group/AssocHebrewCatholics/message/44598" TargetMode="External"/><Relationship Id="rId11" Type="http://schemas.openxmlformats.org/officeDocument/2006/relationships/hyperlink" Target="http://jesusking.info/John Mark.pdf" TargetMode="External"/><Relationship Id="rId12" Type="http://schemas.openxmlformats.org/officeDocument/2006/relationships/hyperlink" Target="http://groups.yahoo.com/group/AssocHebrewCatholics/message/44602" TargetMode="External"/><Relationship Id="rId13" Type="http://schemas.openxmlformats.org/officeDocument/2006/relationships/hyperlink" Target="http://groups.yahoo.com/group/AssocHebrewCatholics/message/44604" TargetMode="External"/><Relationship Id="rId14" Type="http://schemas.openxmlformats.org/officeDocument/2006/relationships/hyperlink" Target="http://groups.yahoo.com/group/AssocHebrewCatholics/message/44607" TargetMode="External"/><Relationship Id="rId15" Type="http://schemas.openxmlformats.org/officeDocument/2006/relationships/hyperlink" Target="http://groups.yahoo.com/group/AssocHebrewCatholics/message/44612" TargetMode="External"/><Relationship Id="rId16" Type="http://schemas.openxmlformats.org/officeDocument/2006/relationships/hyperlink" Target="http://groups.yahoo.com/group/AssocHebrewCatholics/message/44623" TargetMode="External"/><Relationship Id="rId17" Type="http://schemas.openxmlformats.org/officeDocument/2006/relationships/hyperlink" Target="http://jesusking.info/The seam and corners.pdf" TargetMode="External"/><Relationship Id="rId18" Type="http://schemas.openxmlformats.org/officeDocument/2006/relationships/hyperlink" Target="http://jesusking.info/" TargetMode="External"/><Relationship Id="rId19" Type="http://schemas.openxmlformats.org/officeDocument/2006/relationships/hyperlink" Target="http://groups.yahoo.com/group/AssocHebrewCatholics/message/44625" TargetMode="External"/><Relationship Id="rId20" Type="http://schemas.openxmlformats.org/officeDocument/2006/relationships/hyperlink" Target="http://groups.yahoo.com/group/AssocHebrewCatholics/message/44626" TargetMode="External"/><Relationship Id="rId21" Type="http://schemas.openxmlformats.org/officeDocument/2006/relationships/hyperlink" Target="http://groups.yahoo.com/group/AssocHebrewCatholics/message/44627" TargetMode="External"/><Relationship Id="rId22" Type="http://schemas.openxmlformats.org/officeDocument/2006/relationships/hyperlink" Target="http://groups.yahoo.com/group/AssocHebrewCatholics/message/44629" TargetMode="External"/><Relationship Id="rId23" Type="http://schemas.openxmlformats.org/officeDocument/2006/relationships/hyperlink" Target="http://groups.yahoo.com/group/AssocHebrewCatholics/message/44630" TargetMode="External"/><Relationship Id="rId24" Type="http://schemas.openxmlformats.org/officeDocument/2006/relationships/hyperlink" Target="http://groups.yahoo.com/group/AssocHebrewCatholics/message/44631" TargetMode="External"/><Relationship Id="rId25" Type="http://schemas.openxmlformats.org/officeDocument/2006/relationships/hyperlink" Target="http://www.zenit.org/article-29805?l=english" TargetMode="External"/><Relationship Id="rId26" Type="http://schemas.openxmlformats.org/officeDocument/2006/relationships/hyperlink" Target="http://w2.vatican.va/content/benedict-xvi/en/speeches/2010/july/documents/hf_ben-xvi_spe_20100705_fontana.html" TargetMode="External"/><Relationship Id="rId27" Type="http://schemas.openxmlformats.org/officeDocument/2006/relationships/hyperlink" Target="http://groups.yahoo.com/group/AssocHebrewCatholics/message/44633" TargetMode="External"/><Relationship Id="rId28" Type="http://schemas.openxmlformats.org/officeDocument/2006/relationships/hyperlink" Target="http://groups.yahoo.com/group/AssocHebrewCatholics/message/44634" TargetMode="External"/><Relationship Id="rId29" Type="http://schemas.openxmlformats.org/officeDocument/2006/relationships/hyperlink" Target="http://groups.yahoo.com/group/AssocHebrewCatholics/message/44635" TargetMode="External"/><Relationship Id="rId30" Type="http://schemas.openxmlformats.org/officeDocument/2006/relationships/hyperlink" Target="http://groups.yahoo.com/group/AssocHebrewCatholics/message/44636" TargetMode="External"/><Relationship Id="rId31" Type="http://schemas.openxmlformats.org/officeDocument/2006/relationships/hyperlink" Target="http://groups.yahoo.com/group/AssocHebrewCatholics/message/44637" TargetMode="External"/><Relationship Id="rId32" Type="http://schemas.openxmlformats.org/officeDocument/2006/relationships/hyperlink" Target="http://www.ccel.org/ccel/schaff/npnf201.toc.html" TargetMode="External"/><Relationship Id="rId33" Type="http://schemas.openxmlformats.org/officeDocument/2006/relationships/hyperlink" Target="http://www.ccel.org/ccel/schaff/anf01.toc.html" TargetMode="External"/><Relationship Id="rId34" Type="http://schemas.openxmlformats.org/officeDocument/2006/relationships/hyperlink" Target="http://www.ccel.org/ccel/irenaeus/demonstr" TargetMode="External"/><Relationship Id="rId35" Type="http://schemas.openxmlformats.org/officeDocument/2006/relationships/hyperlink" Target="http://groups.yahoo.com/group/AssocHebrewCatholics/message/44638" TargetMode="External"/><Relationship Id="rId36" Type="http://schemas.openxmlformats.org/officeDocument/2006/relationships/hyperlink" Target="http://jesusking.info/The Elder and the Elect Lady.pdf" TargetMode="External"/><Relationship Id="rId37" Type="http://schemas.openxmlformats.org/officeDocument/2006/relationships/hyperlink" Target="http://jesusking.info/" TargetMode="External"/><Relationship Id="rId38" Type="http://schemas.openxmlformats.org/officeDocument/2006/relationships/hyperlink" Target="http://groups.yahoo.com/group/AssocHebrewCatholics/message/44642" TargetMode="External"/><Relationship Id="rId39" Type="http://schemas.openxmlformats.org/officeDocument/2006/relationships/hyperlink" Target="http://groups.yahoo.com/group/AssocHebrewCatholics/message/44644" TargetMode="External"/><Relationship Id="rId40" Type="http://schemas.openxmlformats.org/officeDocument/2006/relationships/hyperlink" Target="http://groups.yahoo.com/group/AssocHebrewCatholics/message/44647" TargetMode="External"/><Relationship Id="rId41" Type="http://schemas.openxmlformats.org/officeDocument/2006/relationships/hyperlink" Target="http://groups.yahoo.com/group/AssocHebrewCatholics/message/44648" TargetMode="External"/><Relationship Id="rId42" Type="http://schemas.openxmlformats.org/officeDocument/2006/relationships/hyperlink" Target="http://www.archive.org/stream/cu31924028534216/cu31924028534216_djvu.txt" TargetMode="External"/><Relationship Id="rId43" Type="http://schemas.openxmlformats.org/officeDocument/2006/relationships/hyperlink" Target="http://st-mark-church.org/?page_id=5" TargetMode="External"/><Relationship Id="rId44" Type="http://schemas.openxmlformats.org/officeDocument/2006/relationships/hyperlink" Target="http://groups.yahoo.com/group/AssocHebrewCatholics/message/44650" TargetMode="External"/><Relationship Id="rId45" Type="http://schemas.openxmlformats.org/officeDocument/2006/relationships/hyperlink" Target="http://groups.yahoo.com/group/AssocHebrewCatholics/message/44649" TargetMode="External"/><Relationship Id="rId46" Type="http://schemas.openxmlformats.org/officeDocument/2006/relationships/hyperlink" Target="http://groups.yahoo.com/group/AssocHebrewCatholics/message/44650" TargetMode="External"/><Relationship Id="rId47" Type="http://schemas.openxmlformats.org/officeDocument/2006/relationships/hyperlink" Target="http://groups.yahoo.com/group/AssocHebrewCatholics/message/44651" TargetMode="External"/><Relationship Id="rId48" Type="http://schemas.openxmlformats.org/officeDocument/2006/relationships/hyperlink" Target="http://groups.yahoo.com/group/AssocHebrewCatholics/message/44652" TargetMode="External"/><Relationship Id="rId49" Type="http://schemas.openxmlformats.org/officeDocument/2006/relationships/hyperlink" Target="http://groups.yahoo.com/group/AssocHebrewCatholics/message/44656" TargetMode="External"/><Relationship Id="rId50" Type="http://schemas.openxmlformats.org/officeDocument/2006/relationships/hyperlink" Target="http://groups.yahoo.com/group/AssocHebrewCatholics/message/44659" TargetMode="External"/><Relationship Id="rId51" Type="http://schemas.openxmlformats.org/officeDocument/2006/relationships/hyperlink" Target="http://groups.yahoo.com/group/AssocHebrewCatholics/message/44660" TargetMode="External"/><Relationship Id="rId52" Type="http://schemas.openxmlformats.org/officeDocument/2006/relationships/hyperlink" Target="http://groups.yahoo.com/group/AssocHebrewCatholics/message/44667" TargetMode="External"/><Relationship Id="rId53" Type="http://schemas.openxmlformats.org/officeDocument/2006/relationships/hyperlink" Target="http://groups.yahoo.com/group/AssocHebrewCatholics/message/44668" TargetMode="External"/><Relationship Id="rId54" Type="http://schemas.openxmlformats.org/officeDocument/2006/relationships/hyperlink" Target="http://groups.yahoo.com/group/AssocHebrewCatholics/message/44669" TargetMode="External"/><Relationship Id="rId55" Type="http://schemas.openxmlformats.org/officeDocument/2006/relationships/hyperlink" Target="http://groups.yahoo.com/group/AssocHebrewCatholics/message/44672" TargetMode="External"/><Relationship Id="rId56" Type="http://schemas.openxmlformats.org/officeDocument/2006/relationships/hyperlink" Target="http://groups.yahoo.com/group/AssocHebrewCatholics/message/44675" TargetMode="External"/><Relationship Id="rId57" Type="http://schemas.openxmlformats.org/officeDocument/2006/relationships/hyperlink" Target="http://groups.yahoo.com/group/AssocHebrewCatholics/message/44678" TargetMode="External"/><Relationship Id="rId58" Type="http://schemas.openxmlformats.org/officeDocument/2006/relationships/hyperlink" Target="http://groups.yahoo.com/group/AssocHebrewCatholics/message/44684" TargetMode="External"/><Relationship Id="rId59" Type="http://schemas.openxmlformats.org/officeDocument/2006/relationships/hyperlink" Target="http://groups.yahoo.com/group/AssocHebrewCatholics/message/44685" TargetMode="External"/><Relationship Id="rId60" Type="http://schemas.openxmlformats.org/officeDocument/2006/relationships/hyperlink" Target="http://www.jesusking.info/" TargetMode="External"/><Relationship Id="rId61" Type="http://schemas.openxmlformats.org/officeDocument/2006/relationships/hyperlink" Target="http://groups.yahoo.com/group/AssocHebrewCatholics/message/44686" TargetMode="External"/><Relationship Id="rId62" Type="http://schemas.openxmlformats.org/officeDocument/2006/relationships/hyperlink" Target="http://groups.yahoo.com/group/AssocHebrewCatholics/message/44687" TargetMode="External"/><Relationship Id="rId63" Type="http://schemas.openxmlformats.org/officeDocument/2006/relationships/hyperlink" Target="http://groups.yahoo.com/group/AssocHebrewCatholics/message/44688" TargetMode="External"/><Relationship Id="rId64" Type="http://schemas.openxmlformats.org/officeDocument/2006/relationships/hyperlink" Target="http://groups.yahoo.com/group/AssocHebrewCatholics/message/44697" TargetMode="External"/><Relationship Id="rId65" Type="http://schemas.openxmlformats.org/officeDocument/2006/relationships/hyperlink" Target="http://groups.yahoo.com/group/AssocHebrewCatholics/message/44684" TargetMode="External"/><Relationship Id="rId66" Type="http://schemas.openxmlformats.org/officeDocument/2006/relationships/hyperlink" Target="http://groups.yahoo.com/group/AssocHebrewCatholics/message/44701" TargetMode="External"/><Relationship Id="rId67" Type="http://schemas.openxmlformats.org/officeDocument/2006/relationships/hyperlink" Target="http://groups.yahoo.com/group/AssocHebrewCatholics/message/44705" TargetMode="External"/><Relationship Id="rId68" Type="http://schemas.openxmlformats.org/officeDocument/2006/relationships/hyperlink" Target="http://groups.yahoo.com/group/AssocHebrewCatholics/message/44708" TargetMode="External"/><Relationship Id="rId69" Type="http://schemas.openxmlformats.org/officeDocument/2006/relationships/hyperlink" Target="http://groups.yahoo.com/group/AssocHebrewCatholics/message/44709" TargetMode="External"/><Relationship Id="rId70" Type="http://schemas.openxmlformats.org/officeDocument/2006/relationships/hyperlink" Target="http://groups.yahoo.com/group/AssocHebrewCatholics/message/44719" TargetMode="External"/><Relationship Id="rId71" Type="http://schemas.openxmlformats.org/officeDocument/2006/relationships/hyperlink" Target="http://groups.yahoo.com/group/AssocHebrewCatholics/message/44659" TargetMode="External"/><Relationship Id="rId72" Type="http://schemas.openxmlformats.org/officeDocument/2006/relationships/hyperlink" Target="http://groups.yahoo.com/group/AssocHebrewCatholics/message/44720" TargetMode="External"/><Relationship Id="rId73" Type="http://schemas.openxmlformats.org/officeDocument/2006/relationships/hyperlink" Target="http://groups.yahoo.com/group/AssocHebrewCatholics/message/44721" TargetMode="External"/><Relationship Id="rId74" Type="http://schemas.openxmlformats.org/officeDocument/2006/relationships/hyperlink" Target="http://groups.yahoo.com/group/AssocHebrewCatholics/message/44726" TargetMode="External"/><Relationship Id="rId75" Type="http://schemas.openxmlformats.org/officeDocument/2006/relationships/hyperlink" Target="http://groups.yahoo.com/group/AssocHebrewCatholics/message/44727" TargetMode="External"/><Relationship Id="rId76" Type="http://schemas.openxmlformats.org/officeDocument/2006/relationships/hyperlink" Target="http://groups.yahoo.com/group/AssocHebrewCatholics/message/44728" TargetMode="External"/><Relationship Id="rId77" Type="http://schemas.openxmlformats.org/officeDocument/2006/relationships/hyperlink" Target="http://groups.yahoo.com/group/AssocHebrewCatholics/messages" TargetMode="External"/><Relationship Id="rId78" Type="http://schemas.openxmlformats.org/officeDocument/2006/relationships/hyperlink" Target="http://groups.yahoo.com/group/AssocHebrewCatholics/message/44729" TargetMode="External"/><Relationship Id="rId79" Type="http://schemas.openxmlformats.org/officeDocument/2006/relationships/hyperlink" Target="http://groups.yahoo.com/group/AssocHebrewCatholics/message/44748" TargetMode="External"/><Relationship Id="rId80" Type="http://schemas.openxmlformats.org/officeDocument/2006/relationships/hyperlink" Target="http://groups.yahoo.com/group/AssocHebrewCatholics/message/44633" TargetMode="External"/><Relationship Id="rId81" Type="http://schemas.openxmlformats.org/officeDocument/2006/relationships/hyperlink" Target="http://groups.yahoo.com/group/AssocHebrewCatholics/message/44753" TargetMode="External"/><Relationship Id="rId82" Type="http://schemas.openxmlformats.org/officeDocument/2006/relationships/hyperlink" Target="http://groups.yahoo.com/group/AssocHebrewCatholics" TargetMode="External"/><Relationship Id="rId83" Type="http://schemas.openxmlformats.org/officeDocument/2006/relationships/hyperlink" Target="http://groups.yahoo.com/group/AssocHebrewCatholics/message/44755" TargetMode="External"/><Relationship Id="rId84" Type="http://schemas.openxmlformats.org/officeDocument/2006/relationships/hyperlink" Target="http://groups.yahoo.com/group/AssocHebrewCatholics/message/44761" TargetMode="External"/><Relationship Id="rId85" Type="http://schemas.openxmlformats.org/officeDocument/2006/relationships/hyperlink" Target="http://groups.yahoo.com/group/AssocHebrewCatholics/message/44890" TargetMode="External"/><Relationship Id="rId86" Type="http://schemas.openxmlformats.org/officeDocument/2006/relationships/hyperlink" Target="http://jesusking.info/John Mark.pdf" TargetMode="External"/><Relationship Id="rId87" Type="http://schemas.openxmlformats.org/officeDocument/2006/relationships/hyperlink" Target="http://jesusking.info/The seam and corners.pdf" TargetMode="External"/><Relationship Id="rId88" Type="http://schemas.openxmlformats.org/officeDocument/2006/relationships/hyperlink" Target="http://www.jesusking.info/" TargetMode="External"/><Relationship Id="rId89" Type="http://schemas.openxmlformats.org/officeDocument/2006/relationships/hyperlink" Target="http://groups.yahoo.com/group/AssocHebrewCatholics/message/44891" TargetMode="External"/><Relationship Id="rId90" Type="http://schemas.openxmlformats.org/officeDocument/2006/relationships/hyperlink" Target="http://groups.yahoo.com/group/AssocHebrewCatholics/message/44894" TargetMode="External"/><Relationship Id="rId91" Type="http://schemas.openxmlformats.org/officeDocument/2006/relationships/hyperlink" Target="http://groups.yahoo.com/group/AssocHebrewCatholics/message/44593" TargetMode="External"/><Relationship Id="rId92" Type="http://schemas.openxmlformats.org/officeDocument/2006/relationships/hyperlink" Target="http://groups.yahoo.com/group/AssocHebrewCatholics/message/44687" TargetMode="External"/><Relationship Id="rId93" Type="http://schemas.openxmlformats.org/officeDocument/2006/relationships/hyperlink" Target="http://groups.yahoo.com/group/AssocHebrewCatholics/message/44706" TargetMode="External"/><Relationship Id="rId94" Type="http://schemas.openxmlformats.org/officeDocument/2006/relationships/hyperlink" Target="http://groups.yahoo.com/group/AssocHebrewCatholics/message/44895" TargetMode="External"/><Relationship Id="rId95" Type="http://schemas.openxmlformats.org/officeDocument/2006/relationships/hyperlink" Target="http://groups.yahoo.com/group/AssocHebrewCatholics/message/44896" TargetMode="External"/><Relationship Id="rId96" Type="http://schemas.openxmlformats.org/officeDocument/2006/relationships/hyperlink" Target="http://groups.yahoo.com/group/AssocHebrewCatholics/message/44899" TargetMode="External"/><Relationship Id="rId97" Type="http://schemas.openxmlformats.org/officeDocument/2006/relationships/hyperlink" Target="http://groups.yahoo.com/group/AssocHebrewCatholics/message/44901" TargetMode="External"/><Relationship Id="rId98" Type="http://schemas.openxmlformats.org/officeDocument/2006/relationships/hyperlink" Target="http://groups.yahoo.com/group/AssocHebrewCatholics/message/44904" TargetMode="External"/><Relationship Id="rId99" Type="http://schemas.openxmlformats.org/officeDocument/2006/relationships/hyperlink" Target="http://jesusking.info/The Elder and the Elect Lady.pdf" TargetMode="External"/><Relationship Id="rId100" Type="http://schemas.openxmlformats.org/officeDocument/2006/relationships/hyperlink" Target="http://groups.yahoo.com/group/AssocHebrewCatholics/message/44905" TargetMode="External"/><Relationship Id="rId101" Type="http://schemas.openxmlformats.org/officeDocument/2006/relationships/hyperlink" Target="http://groups.yahoo.com/group/AssocHebrewCatholics/message/44671" TargetMode="External"/><Relationship Id="rId102" Type="http://schemas.openxmlformats.org/officeDocument/2006/relationships/hyperlink" Target="http://groups.yahoo.com/group/AssocHebrewCatholics/messages/44698" TargetMode="External"/><Relationship Id="rId103" Type="http://schemas.openxmlformats.org/officeDocument/2006/relationships/hyperlink" Target="http://groups.yahoo.com/group/AssocHebrewCatholics/messages/44706" TargetMode="External"/><Relationship Id="rId104" Type="http://schemas.openxmlformats.org/officeDocument/2006/relationships/hyperlink" Target="http://jesusking.info/John Mark.pdf" TargetMode="External"/><Relationship Id="rId105" Type="http://schemas.openxmlformats.org/officeDocument/2006/relationships/hyperlink" Target="http://www.jesusking.info/" TargetMode="External"/><Relationship Id="rId106" Type="http://schemas.openxmlformats.org/officeDocument/2006/relationships/hyperlink" Target="http://www.bibarch.com/ArchaeologicalSites/Cenacle.htm" TargetMode="External"/><Relationship Id="rId107" Type="http://schemas.openxmlformats.org/officeDocument/2006/relationships/hyperlink" Target="http://www.centuryone.org/apostles.html" TargetMode="External"/><Relationship Id="rId108" Type="http://schemas.openxmlformats.org/officeDocument/2006/relationships/hyperlink" Target="http://jesusking.info/The Eleven 01-08-2010.pdf" TargetMode="External"/><Relationship Id="rId109" Type="http://schemas.openxmlformats.org/officeDocument/2006/relationships/hyperlink" Target="http://jesusking.info/John Mark.pdf" TargetMode="External"/><Relationship Id="rId110" Type="http://schemas.openxmlformats.org/officeDocument/2006/relationships/hyperlink" Target="http://groups.yahoo.com/group/AssocHebrewCatholics/messages/44710" TargetMode="External"/><Relationship Id="rId111" Type="http://schemas.openxmlformats.org/officeDocument/2006/relationships/hyperlink" Target="http://groups.yahoo.com/group/AssocHebrewCatholics/messages/44745" TargetMode="External"/><Relationship Id="rId112" Type="http://schemas.openxmlformats.org/officeDocument/2006/relationships/hyperlink" Target="http://www.sacred-destinations.com/israel/jerusalem-tomb-of-david.htm" TargetMode="External"/><Relationship Id="rId113" Type="http://schemas.openxmlformats.org/officeDocument/2006/relationships/hyperlink" Target="http://www.sacred-destinations.com/israel/jerusalem-tomb-of-david.htm" TargetMode="External"/><Relationship Id="rId114" Type="http://schemas.openxmlformats.org/officeDocument/2006/relationships/hyperlink" Target="http://www.centuryone.org/davtomb.html" TargetMode="External"/><Relationship Id="rId115" Type="http://schemas.openxmlformats.org/officeDocument/2006/relationships/hyperlink" Target="http://www.centuryone.org/davtomb.html" TargetMode="External"/><Relationship Id="rId116" Type="http://schemas.openxmlformats.org/officeDocument/2006/relationships/hyperlink" Target="http://www.earlyjewishwritings.com/text/josephus/ant7.html" TargetMode="External"/><Relationship Id="rId117" Type="http://schemas.openxmlformats.org/officeDocument/2006/relationships/hyperlink" Target="http://www.earlyjewishwritings.com/text/josephus/ant7.html" TargetMode="External"/><Relationship Id="rId118" Type="http://schemas.openxmlformats.org/officeDocument/2006/relationships/hyperlink" Target="http://www.earlyjewishwritings.com/text/josephus/ant16.html" TargetMode="External"/><Relationship Id="rId119" Type="http://schemas.openxmlformats.org/officeDocument/2006/relationships/hyperlink" Target="http://www.earlyjewishwritings.com/text/josephus/ant16.html" TargetMode="External"/><Relationship Id="rId120" Type="http://schemas.openxmlformats.org/officeDocument/2006/relationships/hyperlink" Target="http://groups.yahoo.com/group/AssocHebrewCatholics/messages/44746" TargetMode="External"/><Relationship Id="rId121" Type="http://schemas.openxmlformats.org/officeDocument/2006/relationships/hyperlink" Target="http://groups.yahoo.com/group/AssocHebrewCatholics/messages/44749" TargetMode="External"/><Relationship Id="rId122" Type="http://schemas.openxmlformats.org/officeDocument/2006/relationships/hyperlink" Target="http://groups.yahoo.com/group/AssocHebrewCatholics/messages/44745" TargetMode="External"/><Relationship Id="rId123" Type="http://schemas.openxmlformats.org/officeDocument/2006/relationships/hyperlink" Target="http://groups.yahoo.com/group/AssocHebrewCatholics/messages/44767" TargetMode="External"/><Relationship Id="rId124" Type="http://schemas.openxmlformats.org/officeDocument/2006/relationships/hyperlink" Target="http://jesusking.info/From Bethlehem to Nazareth - And a memorial in Bethany.pdf" TargetMode="External"/><Relationship Id="rId125" Type="http://schemas.openxmlformats.org/officeDocument/2006/relationships/hyperlink" Target="http://www.sacred-texts.com/jud/mhl/mhl20.htm" TargetMode="External"/><Relationship Id="rId126" Type="http://schemas.openxmlformats.org/officeDocument/2006/relationships/hyperlink" Target="http://www.bibleplaces.com/mtzion.htm" TargetMode="External"/><Relationship Id="rId127" Type="http://schemas.openxmlformats.org/officeDocument/2006/relationships/hyperlink" Target="http://en.wikipedia.org/wiki/Cenacle" TargetMode="External"/><Relationship Id="rId128" Type="http://schemas.openxmlformats.org/officeDocument/2006/relationships/hyperlink" Target="http://www.centuryone.org/davtomb.html" TargetMode="External"/><Relationship Id="rId129" Type="http://schemas.openxmlformats.org/officeDocument/2006/relationships/hyperlink" Target="http://groups.yahoo.com/group/AssocHebrewCatholics/messages/44770" TargetMode="Externa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34:00Z</dcterms:created>
  <dc:creator>Gebruiker</dc:creator>
  <dc:description/>
  <cp:keywords/>
  <dc:language>en-US</dc:language>
  <cp:lastModifiedBy>Adrie</cp:lastModifiedBy>
  <cp:lastPrinted>2014-11-18T12:22:00Z</cp:lastPrinted>
  <dcterms:modified xsi:type="dcterms:W3CDTF">2016-04-23T13:37:00Z</dcterms:modified>
  <cp:revision>6</cp:revision>
  <dc:subject/>
  <dc:title>Fri Jul 8, 2011 2:46 pm</dc:title>
</cp:coreProperties>
</file>